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20"/>
        <w:gridCol w:w="815"/>
        <w:gridCol w:w="807"/>
        <w:gridCol w:w="815"/>
        <w:gridCol w:w="840"/>
        <w:gridCol w:w="1905"/>
        <w:gridCol w:w="1628"/>
        <w:gridCol w:w="5040"/>
      </w:tblGrid>
      <w:tr>
        <w:trPr>
          <w:trHeight w:val="565" w:hRule="atLeast"/>
        </w:trPr>
        <w:tc>
          <w:tcPr>
            <w:tcW w:w="142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惠州市人民检察院公开招聘劳动合同制司法辅助人员职位表</w:t>
            </w:r>
          </w:p>
        </w:tc>
      </w:tr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招聘职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职位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研究生专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名称及代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本科专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其他要求</w:t>
            </w:r>
          </w:p>
        </w:tc>
      </w:tr>
      <w:tr>
        <w:trPr>
          <w:trHeight w:val="15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劳动合同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司法辅助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A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CY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A0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法学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B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男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普通高等院校应届毕业生（非在职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通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法律职业资格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考试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在同等条件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优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劳动合同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司法辅助人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A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CY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A0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法学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B0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普通高等院校应届毕业生（非在职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通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法律职业资格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考试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在同等条件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优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8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劳动合同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司法辅助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A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CY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A0301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社会工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硕士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030305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心理学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0402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法医学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100105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公安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A030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公安技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A083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体育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A04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法学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B0301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社会工作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B030302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心理学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B071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法医学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B100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公安学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B030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公安技术类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B083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体育学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B0402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司法警察学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B03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男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普通高等院校毕业生（非在职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退役军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报考的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放宽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在职本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，不限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专业及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通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法律职业资格考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在同等条件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优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8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招聘职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职位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研究生专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名称及代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本科专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其他要求</w:t>
            </w:r>
          </w:p>
        </w:tc>
      </w:tr>
      <w:tr>
        <w:trPr>
          <w:trHeight w:val="5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劳动合同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司法辅助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A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JCY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学士及以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法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A0301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社会工作硕士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030305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心理学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04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法医学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A100105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公安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A030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公安技术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A0838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体育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A04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法学类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B030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社会工作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B030302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心理学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B071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法医学类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B1002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公安学类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B0306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公安技术类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B083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体育学类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B0402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司法警察学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B030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普通高等院校毕业生（非在职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退役军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报考的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放宽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在职本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，不限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专业及学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通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法律职业资格考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在同等条件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优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9:17:00Z</dcterms:created>
  <dc:creator>wanlei</dc:creator>
  <dc:description/>
  <dc:language>en-US</dc:language>
  <cp:lastModifiedBy>wanlei</cp:lastModifiedBy>
  <cp:lastPrinted>2025-05-01T11:45:00Z</cp:lastPrinted>
  <dcterms:modified xsi:type="dcterms:W3CDTF">2025-05-07T16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FCE3687F6C5BB87240A68A7594DF0_42</vt:lpwstr>
  </property>
  <property fmtid="{D5CDD505-2E9C-101B-9397-08002B2CF9AE}" pid="3" name="KSOProductBuildVer">
    <vt:lpwstr>2052-11.8.2.10290</vt:lpwstr>
  </property>
</Properties>
</file>