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none"/>
        </w:rPr>
      </w:pPr>
      <w:r>
        <w:rPr/>
      </w:r>
    </w:p>
    <w:p>
      <w:pPr>
        <w:pStyle w:val="BodyText1I2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BodyText1I2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平武夷新区城市发展集团有限公司招聘岗位表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405"/>
        <w:gridCol w:w="881"/>
        <w:gridCol w:w="947"/>
        <w:gridCol w:w="2317"/>
        <w:gridCol w:w="4769"/>
        <w:gridCol w:w="1339"/>
      </w:tblGrid>
      <w:tr>
        <w:trPr>
          <w:trHeight w:val="7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归属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1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新区投资开发集团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、统计学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财务管理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新区股权投资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会计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与审计类、财政金融类、统计学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职称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投资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汇鑫体育发展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岗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、工程管理、土木工程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岗位所需专业中级及以上职称或持有国家一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资格证书，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工程造价工作经验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2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城发人力资源服务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专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汉语言文学、人力资源管理、行政管理、劳动关系、劳动与社会保障、劳动经济学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持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中级经济师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力资源管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专业）职称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，其中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及以上人力资源服务公司业务工作经验的专业不限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471"/>
        <w:gridCol w:w="769"/>
        <w:gridCol w:w="950"/>
        <w:gridCol w:w="2282"/>
        <w:gridCol w:w="4841"/>
        <w:gridCol w:w="1450"/>
      </w:tblGrid>
      <w:tr>
        <w:trPr>
          <w:trHeight w:val="687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司归属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试方式</w:t>
            </w:r>
          </w:p>
        </w:tc>
      </w:tr>
      <w:tr>
        <w:trPr>
          <w:trHeight w:val="14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武夷新区建设发展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管理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460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武夷新区城市服务有限公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程师办公室副经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（含）以下，学士学位，持有岗位所需专业中级及以上职称或持有国家一级执业资格证书，具有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建筑设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园林景观设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135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文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力资源管理、劳动与社会保障、工商管理、行政管理、劳动经济学、企业管理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应届毕业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、会计与审计类、统计学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应届毕业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9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管理岗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本科及以上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法学类、会计与审计类、工商管理类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周岁（含）以下，学士学位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届应届毕业生。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</w:tr>
      <w:tr>
        <w:trPr>
          <w:trHeight w:val="49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2" w:hRule="atLeast"/>
        </w:trPr>
        <w:tc>
          <w:tcPr>
            <w:tcW w:w="1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：采用“面试”方式的岗位招录人数与岗位资格审查通过人数的比例高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: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时，将增设笔试环节，岗位最终得分的计算方式与采用“笔试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面试”方式的岗位一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left"/>
        <w:textAlignment w:val="auto"/>
        <w:rPr/>
      </w:pPr>
      <w:r>
        <w:rPr/>
      </w:r>
    </w:p>
    <w:p>
      <w:pPr>
        <w:pStyle w:val="Normal"/>
        <w:jc w:val="right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89" w:right="1389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6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next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User</dc:creator>
  <dc:description/>
  <dc:language>en-US</dc:language>
  <cp:lastModifiedBy>西瓜西</cp:lastModifiedBy>
  <dcterms:modified xsi:type="dcterms:W3CDTF">2025-05-16T02:25:38Z</dcterms:modified>
  <cp:revision>7</cp:revision>
  <dc:subject/>
  <dc:title>福州人事人才网信息发布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281A34BD74391A6B4398FA9D60E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YyMmZjYWFlZmI3ZmVkZDhkZTExMzYyOTA2ZDYzMWYiLCJ1c2VySWQiOiIzNzY3Mjg4NjgifQ==</vt:lpwstr>
  </property>
  <property fmtid="{D5CDD505-2E9C-101B-9397-08002B2CF9AE}" pid="5" name="commondata">
    <vt:lpwstr>commondata</vt:lpwstr>
  </property>
</Properties>
</file>