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snapToGrid w:val="false"/>
        <w:ind w:firstLine="2650"/>
        <w:jc w:val="both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警务辅助人员报名表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ind w:firstLine="2650"/>
        <w:jc w:val="both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359"/>
        <w:gridCol w:w="71"/>
        <w:gridCol w:w="430"/>
        <w:gridCol w:w="429"/>
        <w:gridCol w:w="143"/>
        <w:gridCol w:w="714"/>
        <w:gridCol w:w="1216"/>
        <w:gridCol w:w="705"/>
        <w:gridCol w:w="290"/>
        <w:gridCol w:w="7"/>
        <w:gridCol w:w="1286"/>
        <w:gridCol w:w="358"/>
        <w:gridCol w:w="1716"/>
      </w:tblGrid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</w:t>
            </w:r>
            <w:r>
              <w:rPr>
                <w:rFonts w:ascii="宋体" w:hAnsi="宋体" w:cs="宋体"/>
                <w:sz w:val="24"/>
              </w:rPr>
              <w:t>一寸照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必贴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入党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团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  <w:r>
              <w:rPr>
                <w:rFonts w:ascii="宋体" w:hAnsi="宋体" w:cs="宋体"/>
                <w:spacing w:val="-20"/>
                <w:sz w:val="24"/>
              </w:rPr>
              <w:t>时   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m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调岗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类别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填写的各项报考信息全部真实有效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承诺符合警务辅助人员聘用条件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身心健康，无纹身及重大疾病，无不良征信记录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ascii="宋体" w:hAnsi="宋体" w:cs="宋体"/>
                <w:sz w:val="24"/>
                <w:lang w:eastAsia="zh-CN"/>
              </w:rPr>
              <w:t>（手填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书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知悉，体能测评是警务辅助人员招聘的必经程序，因系运动项目，难免出现意外情况。本人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身体状况能够参加体能测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人自愿参加本次体能测评，如因本人身体状况不适于进行体能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怀孕、受伤或其它疾病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本人仍要求进行体能测评而造成的意外后果自行负责。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手填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077" w:right="1021" w:gutter="0" w:header="0" w:top="680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9:00Z</dcterms:created>
  <dc:creator>Administrator</dc:creator>
  <dc:description/>
  <dc:language>en-US</dc:language>
  <cp:lastModifiedBy>颖</cp:lastModifiedBy>
  <cp:lastPrinted>2024-04-24T10:12:00Z</cp:lastPrinted>
  <dcterms:modified xsi:type="dcterms:W3CDTF">2025-05-16T03:22:28Z</dcterms:modified>
  <cp:revision>2</cp:revision>
  <dc:subject/>
  <dc:title>岳阳市公安局招聘辅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F7800FEC4469A48EFA6470188A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5OTRjOWM5NGFkODE1MGY2ODBmMmVkNzIyNGExOTYiLCJ1c2VySWQiOiIxNjQ3NTc5MzI2In0=</vt:lpwstr>
  </property>
  <property fmtid="{D5CDD505-2E9C-101B-9397-08002B2CF9AE}" pid="5" name="commondata">
    <vt:lpwstr>commondata</vt:lpwstr>
  </property>
</Properties>
</file>