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-17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-17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spacing w:val="-17"/>
          <w:sz w:val="33"/>
          <w:szCs w:val="33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应聘报名表</w:t>
      </w:r>
    </w:p>
    <w:p>
      <w:pPr>
        <w:pStyle w:val="Normal"/>
        <w:snapToGrid w:val="true"/>
        <w:spacing w:lineRule="auto" w:line="240" w:before="0" w:after="0"/>
        <w:ind w:firstLine="210"/>
        <w:jc w:val="both"/>
        <w:textAlignment w:val="baseline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应聘职位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意向岗位：                                     填表日期： 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3"/>
        <w:gridCol w:w="125"/>
        <w:gridCol w:w="612"/>
        <w:gridCol w:w="67"/>
        <w:gridCol w:w="586"/>
        <w:gridCol w:w="78"/>
        <w:gridCol w:w="189"/>
        <w:gridCol w:w="46"/>
        <w:gridCol w:w="334"/>
        <w:gridCol w:w="746"/>
        <w:gridCol w:w="82"/>
        <w:gridCol w:w="847"/>
        <w:gridCol w:w="133"/>
        <w:gridCol w:w="214"/>
        <w:gridCol w:w="91"/>
        <w:gridCol w:w="542"/>
        <w:gridCol w:w="224"/>
        <w:gridCol w:w="196"/>
        <w:gridCol w:w="237"/>
        <w:gridCol w:w="166"/>
        <w:gridCol w:w="607"/>
        <w:gridCol w:w="174"/>
        <w:gridCol w:w="620"/>
        <w:gridCol w:w="69"/>
        <w:gridCol w:w="223"/>
        <w:gridCol w:w="1327"/>
      </w:tblGrid>
      <w:tr>
        <w:trPr>
          <w:trHeight w:val="749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名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别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岁）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免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贯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高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sz w:val="21"/>
                <w:szCs w:val="21"/>
              </w:rPr>
              <w:t>cm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sz w:val="21"/>
                <w:szCs w:val="21"/>
              </w:rPr>
              <w:t>kg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婚姻状况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健康状况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党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8" w:hRule="exact"/>
        </w:trPr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职称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执业等级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人特长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式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户籍所在地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电话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地址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3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院校及专业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在职教育院校</w:t>
            </w:r>
          </w:p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专业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工作经历（请按时间先后顺序填写）</w:t>
            </w:r>
          </w:p>
        </w:tc>
      </w:tr>
      <w:tr>
        <w:trPr>
          <w:trHeight w:val="953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起止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工作单位及岗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主要工作内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薪资标准：万元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年（应发工资总额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离职原因</w:t>
            </w:r>
          </w:p>
        </w:tc>
      </w:tr>
      <w:tr>
        <w:trPr>
          <w:trHeight w:val="808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3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3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8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8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主要工作业绩</w:t>
            </w:r>
          </w:p>
        </w:tc>
      </w:tr>
      <w:tr>
        <w:trPr>
          <w:trHeight w:val="1384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所获主要证书</w:t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证书名称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证时间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证单位</w:t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主要奖励情况及科技成果</w:t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奖励（成果）名称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奖励时间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授奖单位</w:t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员</w:t>
            </w:r>
          </w:p>
        </w:tc>
      </w:tr>
      <w:tr>
        <w:trPr>
          <w:trHeight w:val="53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作单位及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电话</w:t>
            </w:r>
          </w:p>
        </w:tc>
      </w:tr>
      <w:tr>
        <w:trPr>
          <w:trHeight w:val="53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注：家庭成员填写父母、夫妻、子女主要家庭成员及其他重要社会关系</w:t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息</w:t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没有</w:t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您之前是否有应聘过或从事过我司的任何岗位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8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您是否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1"/>
                <w:szCs w:val="21"/>
              </w:rPr>
              <w:t>夫妻、直系、三代以内旁系血亲以及近姻亲关系人员，或与上述关系有关联的人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在我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1"/>
                <w:szCs w:val="21"/>
              </w:rPr>
              <w:t>（包括下属分、子公司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作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您目前是否与现公司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或其他公司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有任何服务限制协议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您是否有任何犯罪记录或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涉嫌违法、违纪正在接受审查调查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您是否受过党纪政务处分尚在影响期内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您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是否曾被开除党籍、公职或被辞退、解聘的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你是否曾受到撤职及以上党纪政务处分的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你是否被依法列为失信联合惩戒对象的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68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如果以上任何一个答案是肯定的，请解释说明</w:t>
            </w: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期望薪酬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年（应发工资总额）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可到岗时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34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求职声明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2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现谨声明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在此表内所陈述全部资料确属事实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人未受到过任何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党纪、政纪处分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在原单位无任何不良记录，无任何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违法犯罪记录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和违规违纪行为，不存在此次招聘公告中要求的不得报考的情形。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谨此授权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武胜县嘉陵水利集团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有限公司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查询有关事项，并清楚如任何一项情况失实，是严重违反贵公司规章制度的行为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贵公司有权解除本人受聘之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并且不予任何经济补偿或采取其他处理方式处理。</w:t>
            </w:r>
          </w:p>
          <w:p>
            <w:pPr>
              <w:pStyle w:val="Footer"/>
              <w:ind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承诺：以上情况完全属实，本人对以上信息的真实性负责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由于提供虚假信息所造成的一切责任与后果由本人负责，愿意接受公司解聘处理。同时本人也确认，身体状况良好，不会因任何原因影响就职。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入职前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与前任单位已解除劳动关系，无未尽法律事宜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没有与任何单位约定了保密协议与竞业限制条款，或者已经过了限制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2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所交资料均不带走，交公司存档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人亲笔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247" w:footer="482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5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4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7:00Z</dcterms:created>
  <dc:creator>Lenovo User</dc:creator>
  <dc:description/>
  <dc:language>en-US</dc:language>
  <cp:lastModifiedBy>秋天的背影</cp:lastModifiedBy>
  <cp:lastPrinted>2020-09-15T11:18:00Z</cp:lastPrinted>
  <dcterms:modified xsi:type="dcterms:W3CDTF">2025-05-14T08:56:26Z</dcterms:modified>
  <cp:revision>2</cp:revision>
  <dc:subject/>
  <dc:title>四川金易管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E27B9DB5D420A9A9D9276A924FF7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FmNjRhYjA0MmFlZjg1ZTE5YjMzODU3YTE5OGI4YzQiLCJ1c2VySWQiOiIzMjA4OTAyMTMifQ==</vt:lpwstr>
  </property>
  <property fmtid="{D5CDD505-2E9C-101B-9397-08002B2CF9AE}" pid="5" name="commondata">
    <vt:lpwstr>commondata</vt:lpwstr>
  </property>
</Properties>
</file>