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重庆两江新区</w:t>
      </w:r>
      <w:r>
        <w:rPr>
          <w:rFonts w:eastAsia="方正小标宋_GBK" w:cs="Times New Roman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3"/>
          <w:szCs w:val="33"/>
        </w:rPr>
        <w:t>报名推荐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6"/>
        <w:gridCol w:w="1108"/>
        <w:gridCol w:w="185"/>
        <w:gridCol w:w="926"/>
        <w:gridCol w:w="261"/>
        <w:gridCol w:w="7"/>
        <w:gridCol w:w="23"/>
        <w:gridCol w:w="522"/>
        <w:gridCol w:w="746"/>
        <w:gridCol w:w="1396"/>
        <w:gridCol w:w="1488"/>
        <w:gridCol w:w="341"/>
        <w:gridCol w:w="1702"/>
      </w:tblGrid>
      <w:tr>
        <w:trPr>
          <w:trHeight w:val="77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6"/>
                <w:kern w:val="0"/>
                <w:sz w:val="24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面貌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学历学位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经历年限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现任职单位</w:t>
            </w:r>
          </w:p>
        </w:tc>
        <w:tc>
          <w:tcPr>
            <w:tcW w:w="51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工作时间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（职级）</w:t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任现职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（职级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选调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15"/>
                <w:szCs w:val="15"/>
              </w:rPr>
              <w:t>2014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年（含试用期）。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15"/>
                <w:szCs w:val="15"/>
              </w:rPr>
              <w:t>②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报名人员招录为公务员时（含中央机关和地方机关招录），应符合招录公告或职位表中的最低服务年限。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15"/>
                <w:szCs w:val="15"/>
              </w:rPr>
              <w:t>③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选调生应符合在基层培养锻炼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15"/>
                <w:szCs w:val="15"/>
              </w:rPr>
              <w:t>201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年及以后招录的还需到村任职期满且考核合格。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15"/>
                <w:szCs w:val="15"/>
              </w:rPr>
              <w:t>④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年（含试用期）。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15"/>
                <w:szCs w:val="15"/>
              </w:rPr>
              <w:t>⑤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报名人员原则上应符合所在区县、部门或单位的最低服务年限要求。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15"/>
                <w:szCs w:val="15"/>
              </w:rPr>
              <w:t>⑥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15"/>
                <w:szCs w:val="15"/>
              </w:rPr>
              <w:t>符合其他最低服务年限的要求。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15"/>
                <w:szCs w:val="15"/>
              </w:rPr>
              <w:t>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  <w:szCs w:val="15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  <w:szCs w:val="15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通讯地址、邮政编码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报</w:t>
            </w: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  <w:lang w:eastAsia="zh-CN"/>
              </w:rPr>
              <w:t>名</w:t>
            </w: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所报职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是否构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回避关系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报考单位</w:t>
            </w:r>
          </w:p>
        </w:tc>
        <w:tc>
          <w:tcPr>
            <w:tcW w:w="39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报考职位</w:t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提拔担任领导职务未满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年</w:t>
            </w:r>
          </w:p>
        </w:tc>
        <w:tc>
          <w:tcPr>
            <w:tcW w:w="61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学习经历</w:t>
            </w:r>
          </w:p>
        </w:tc>
        <w:tc>
          <w:tcPr>
            <w:tcW w:w="89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9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11"/>
                <w:kern w:val="0"/>
                <w:sz w:val="24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11"/>
                <w:kern w:val="0"/>
                <w:sz w:val="24"/>
              </w:rPr>
              <w:t>近</w:t>
            </w:r>
            <w:r>
              <w:rPr>
                <w:rFonts w:eastAsia="方正黑体_GBK" w:cs="宋体"/>
                <w:color w:val="000000"/>
                <w:spacing w:val="-11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方正黑体_GBK"/>
                <w:color w:val="000000"/>
                <w:spacing w:val="-11"/>
                <w:kern w:val="0"/>
                <w:sz w:val="24"/>
              </w:rPr>
              <w:t>年年度考核是否有基本称职及以下等次</w:t>
            </w:r>
          </w:p>
        </w:tc>
        <w:tc>
          <w:tcPr>
            <w:tcW w:w="89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何时何地受过何种奖惩</w:t>
            </w:r>
          </w:p>
        </w:tc>
        <w:tc>
          <w:tcPr>
            <w:tcW w:w="89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重要社会关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姓名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政治面貌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工作单位及职务（职级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地</w:t>
            </w:r>
          </w:p>
        </w:tc>
      </w:tr>
      <w:tr>
        <w:trPr>
          <w:trHeight w:val="709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</w:rPr>
              <w:t xml:space="preserve">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意见</w:t>
            </w:r>
          </w:p>
        </w:tc>
        <w:tc>
          <w:tcPr>
            <w:tcW w:w="89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579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579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tLeast" w:line="0"/>
              <w:ind w:firstLine="5579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部门意见</w:t>
            </w:r>
          </w:p>
        </w:tc>
        <w:tc>
          <w:tcPr>
            <w:tcW w:w="89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915" w:firstLine="6719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pacing w:val="-6"/>
                <w:kern w:val="0"/>
                <w:sz w:val="24"/>
              </w:rPr>
              <w:t>备注</w:t>
            </w:r>
          </w:p>
        </w:tc>
        <w:tc>
          <w:tcPr>
            <w:tcW w:w="89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058" w:footer="992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方正仿宋;仿宋"/>
      <w:sz w:val="32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qFormat/>
    <w:pPr>
      <w:spacing w:lineRule="exact" w:line="600"/>
      <w:ind w:left="160" w:firstLine="525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3:00Z</dcterms:created>
  <dc:creator>杨安军</dc:creator>
  <dc:description/>
  <dc:language>en-US</dc:language>
  <cp:lastModifiedBy>° D Y丶</cp:lastModifiedBy>
  <cp:lastPrinted>2025-05-14T15:01:00Z</cp:lastPrinted>
  <dcterms:modified xsi:type="dcterms:W3CDTF">2025-05-14T07:07:52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C7CD58FB84416A1F3C374500132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zZGU2NjczY2RiZDZkNzY1YzE5OTUxZjVmNmQxM2MiLCJ1c2VySWQiOiIyOTc3ODM0ODEifQ==</vt:lpwstr>
  </property>
  <property fmtid="{D5CDD505-2E9C-101B-9397-08002B2CF9AE}" pid="5" name="commondata">
    <vt:lpwstr>commondata</vt:lpwstr>
  </property>
</Properties>
</file>