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扶贫对象证明</w:t>
      </w:r>
    </w:p>
    <w:p>
      <w:pPr>
        <w:pStyle w:val="Normal"/>
        <w:spacing w:lineRule="exact" w:line="600"/>
        <w:ind w:firstLine="320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人填写部分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家庭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因申请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洛阳市洛龙区面向社会公开招聘教师免缴报名费，需向洛阳市洛龙区教育局开具扶贫对象证明，享受扶贫政策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320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320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系统审核部分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核对档案资料，该户为我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区（县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定的扶贫对象，目前已在全国防返贫监测系统中登记。截至出具证明日，户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联系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申请人与户主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关系；申请人持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身份证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证件号码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前往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洛阳市洛龙区教育局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办理相关事宜。此申请自开出之日起有效期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个月。</w:t>
      </w:r>
    </w:p>
    <w:p>
      <w:pPr>
        <w:pStyle w:val="Normal"/>
        <w:spacing w:lineRule="exact" w:line="600"/>
        <w:ind w:firstLine="96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960"/>
        <w:jc w:val="both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4">
    <w:name w:val="明显强调"/>
    <w:qFormat/>
    <w:rPr>
      <w:i/>
      <w:iCs/>
      <w:color w:val="4472C4"/>
    </w:rPr>
  </w:style>
  <w:style w:type="character" w:styleId="Applestylespan">
    <w:name w:val="apple-style-span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1:00Z</dcterms:created>
  <dc:creator>a</dc:creator>
  <dc:description/>
  <dc:language>en-US</dc:language>
  <cp:lastModifiedBy>随风</cp:lastModifiedBy>
  <cp:lastPrinted>2025-05-14T15:07:00Z</cp:lastPrinted>
  <dcterms:modified xsi:type="dcterms:W3CDTF">2025-05-15T10:16:54Z</dcterms:modified>
  <cp:revision>4</cp:revision>
  <dc:subject/>
  <dc:title>2012年洛阳市市直学校面向社会考试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12259647640E58C889EEAD3A05F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xMzQ3NTMzMjlmYWExMjMwYzkyN2ZjY2Y2ZjRlZDgiLCJ1c2VySWQiOiIxMDI0Njk2MzQzIn0=</vt:lpwstr>
  </property>
  <property fmtid="{D5CDD505-2E9C-101B-9397-08002B2CF9AE}" pid="5" name="commondata">
    <vt:lpwstr>commondata</vt:lpwstr>
  </property>
</Properties>
</file>