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巴东弘发产业发展集团有限公司公开招聘工作人员报名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215"/>
        <w:gridCol w:w="1110"/>
        <w:gridCol w:w="1410"/>
        <w:gridCol w:w="1200"/>
        <w:gridCol w:w="1125"/>
        <w:gridCol w:w="1005"/>
        <w:gridCol w:w="300"/>
        <w:gridCol w:w="1357"/>
      </w:tblGrid>
      <w:tr>
        <w:trPr>
          <w:trHeight w:val="542" w:hRule="atLeast"/>
          <w:cantSplit w:val="true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地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及职务</w:t>
            </w:r>
          </w:p>
        </w:tc>
        <w:tc>
          <w:tcPr>
            <w:tcW w:w="4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公司名称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东弘发产业发展集团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应聘岗位代码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执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资格证书取得时间及发证机关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3879" w:hRule="atLeast"/>
          <w:cantSplit w:val="true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自高中起填写）</w:t>
            </w:r>
          </w:p>
        </w:tc>
        <w:tc>
          <w:tcPr>
            <w:tcW w:w="872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21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1"/>
        <w:gridCol w:w="1185"/>
        <w:gridCol w:w="1046"/>
        <w:gridCol w:w="1024"/>
        <w:gridCol w:w="428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诉讼纠纷等情况</w:t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配偶、子女、父母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貌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6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成果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上述各项内容真实有效，若有不实，本人愿承担一切后果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聘人签名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93" w:leader="none"/>
        </w:tabs>
        <w:bidi w:val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冯世斌</cp:lastModifiedBy>
  <cp:lastPrinted>2023-01-30T16:01:00Z</cp:lastPrinted>
  <dcterms:modified xsi:type="dcterms:W3CDTF">2025-05-12T03:2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93DE62EE4EF68D8A44F3E2E1DA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A5ZTc4YTlhNGQwZWQ5NjE0ZGRlMTNmN2I5ZjUxZDAiLCJ1c2VySWQiOiIzNzI0ODM2MzkifQ==</vt:lpwstr>
  </property>
  <property fmtid="{D5CDD505-2E9C-101B-9397-08002B2CF9AE}" pid="5" name="commondata">
    <vt:lpwstr>commondata</vt:lpwstr>
  </property>
</Properties>
</file>