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学院应聘人员诚信承诺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已仔细阅读《枣庄学院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人员公告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郑重承诺：本人所填写和提供的个人信息、证明资料、证件等真实、准确、完整、有效，能够按期取得毕业证、学位证或《国外学历学位认证书》，并自觉遵守事业单位公开招聘的各项规定及纪律要求，诚实守信报考，认真履行应试人员义务。本人在报名、考试、考察、体检、公示、聘用整个招聘期间保证遵守各项纪律要求。本人保证及时主动关注枣庄学院人事处网站发布的有关笔试、面试和考察体检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361" w:right="136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cp:keywords/>
  <dc:language>en-US</dc:language>
  <cp:lastModifiedBy>王清华</cp:lastModifiedBy>
  <cp:lastPrinted>2024-04-26T10:42:00Z</cp:lastPrinted>
  <dcterms:modified xsi:type="dcterms:W3CDTF">2025-05-08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30205166470FBCAA577F6B74D88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