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附</w:t>
      </w: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i w:val="false"/>
          <w:iCs w:val="false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生态环境部淮河流域生态环境监督管理局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生态环境监测与科学研究中心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年度面向社会公开招聘工作人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报名登记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1"/>
        <w:gridCol w:w="196"/>
        <w:gridCol w:w="959"/>
        <w:gridCol w:w="720"/>
        <w:gridCol w:w="772"/>
        <w:gridCol w:w="1444"/>
        <w:gridCol w:w="235"/>
        <w:gridCol w:w="1016"/>
        <w:gridCol w:w="560"/>
        <w:gridCol w:w="800"/>
        <w:gridCol w:w="1554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sz w:val="24"/>
                <w:lang w:val="en-US" w:eastAsia="zh-CN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zhiban</cp:lastModifiedBy>
  <cp:lastPrinted>2025-03-21T16:17:00Z</cp:lastPrinted>
  <dcterms:modified xsi:type="dcterms:W3CDTF">2025-04-23T14:12:30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14799DC946948586615076B06A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4NDZmMGI1ZDJiYjM0MDVmMjZkN2ZlOTMzOWFmZWIifQ==</vt:lpwstr>
  </property>
  <property fmtid="{D5CDD505-2E9C-101B-9397-08002B2CF9AE}" pid="5" name="commondata">
    <vt:lpwstr>commondata</vt:lpwstr>
  </property>
</Properties>
</file>