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同志，身份证号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_______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参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海口市美丽沙幼儿园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年面向全国公开招聘员额制教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试。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left="0" w:right="0"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该同志在我单位从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__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工作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时间为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tbl>
      <w:tblPr>
        <w:tblW w:w="9219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743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55555"/>
                <w:sz w:val="32"/>
                <w:szCs w:val="32"/>
                <w:shd w:fill="FFFFFF" w:val="clear"/>
                <w:lang w:bidi="ar-SA"/>
              </w:rPr>
              <w:t>如属在编、定向和委培生需经所在单位上级主管部门同意并盖章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：</w:t>
            </w:r>
          </w:p>
        </w:tc>
      </w:tr>
      <w:tr>
        <w:trPr>
          <w:trHeight w:val="2926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8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38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Style15"/>
              <w:widowControl/>
              <w:spacing w:before="0" w:after="0"/>
              <w:ind w:left="0" w:right="0" w:firstLine="64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left="0" w:right="0" w:firstLine="512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sz w:val="28"/>
        <w:szCs w:val="28"/>
      </w:rPr>
      <w:t>附件</w:t>
    </w:r>
    <w:r>
      <w:rPr>
        <w:rFonts w:cs="宋体" w:ascii="宋体" w:hAnsi="宋体"/>
        <w:sz w:val="28"/>
        <w:szCs w:val="28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伽伽</cp:lastModifiedBy>
  <cp:lastPrinted>2023-04-26T17:41:00Z</cp:lastPrinted>
  <dcterms:modified xsi:type="dcterms:W3CDTF">2025-05-14T09:13:42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653F85F634225ADB2996E0A1FE43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czMzc0Yzc0NWYwNmMzYTJhZTU5MDVjZWNlODY4YjIiLCJ1c2VySWQiOiIzOTQ1MDA3ODcifQ==</vt:lpwstr>
  </property>
</Properties>
</file>