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27185" cy="4511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718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10:03Z</dcterms:created>
  <dc:creator>Administrator</dc:creator>
  <dc:description/>
  <dc:language>en-US</dc:language>
  <cp:lastModifiedBy></cp:lastModifiedBy>
  <dcterms:modified xsi:type="dcterms:W3CDTF">2025-05-15T05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367C6E86A49AD8260FF39E65E479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E2OGMyNTEwNDhiNTM0ZGY1OTAyMjU3MTIwMDEwZDEiLCJ1c2VySWQiOiIyNzk3NzIzMjUifQ==</vt:lpwstr>
  </property>
</Properties>
</file>