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海口市教育幼儿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公开招聘员额制工作人员考试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该同志在我单位从事教育教学工作的开始时间为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如属在编人员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8"/>
        <w:szCs w:val="28"/>
      </w:rPr>
      <w:t>附件</w:t>
    </w:r>
    <w:r>
      <w:rPr>
        <w:rFonts w:cs="宋体" w:ascii="宋体" w:hAnsi="宋体"/>
        <w:sz w:val="28"/>
        <w:szCs w:val="28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</cp:lastModifiedBy>
  <cp:lastPrinted>2023-04-26T17:41:00Z</cp:lastPrinted>
  <dcterms:modified xsi:type="dcterms:W3CDTF">2025-03-14T07:35:07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89B7D60594CA59B2B2553AE05770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2OGMyNTEwNDhiNTM0ZGY1OTAyMjU3MTIwMDEwZDEiLCJ1c2VySWQiOiIyNzk3NzIzMjUifQ==</vt:lpwstr>
  </property>
</Properties>
</file>