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1571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8"/>
        <w:gridCol w:w="4839"/>
        <w:gridCol w:w="941"/>
        <w:gridCol w:w="1392"/>
        <w:gridCol w:w="5555"/>
        <w:gridCol w:w="909"/>
      </w:tblGrid>
      <w:tr>
        <w:trPr>
          <w:trHeight w:val="780" w:hRule="atLeast"/>
        </w:trPr>
        <w:tc>
          <w:tcPr>
            <w:tcW w:w="157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辉煌国际物流发展有限公司社会招聘岗位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业务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航空货运市场的开拓、国际业务洽谈、合同拟定、签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对国际销售市场进行分析调查以及营销分析，开发新客户及关系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与国内、国际航司的地面人员、机组人员，海关、边防检查的沟通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需要协助或上级交办的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及以上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国际贸易、供应链管理、国际商务、英语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之后出生）以下，特别优秀者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英语专业需在官方语言是英语的国家留学时间不少于三年；英语专业需在官方语言是英语的国家留学时间不少于一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熟练的英语听说读写能力：英语专业需要达到专业英语八级；非英语专业需达到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（含）以上，或者雅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（含）以上、托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（含）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良好的语言表达及逻辑思维能力，待人热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从公司岗位安排，执行力强，工作积极主动，踏实肯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较强的工作责任心和抗压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与海关相关业务、进出口业务、国际物流相关业务的工作经历者优先或具有海外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以上）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适应经常性出差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不限于济南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件格式"/>
    <w:basedOn w:val="Normal"/>
    <w:qFormat/>
    <w:pPr>
      <w:widowControl/>
      <w:spacing w:lineRule="atLeast" w:line="460" w:before="100" w:after="10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8:40Z</dcterms:created>
  <dc:creator>lenovo</dc:creator>
  <dc:description/>
  <dc:language>en-US</dc:language>
  <cp:lastModifiedBy>辉煌靳娜</cp:lastModifiedBy>
  <cp:lastPrinted>2025-02-25T10:37:00Z</cp:lastPrinted>
  <dcterms:modified xsi:type="dcterms:W3CDTF">2025-05-08T09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1DBAC4B547809974642735038E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hOTAyNGY0Njg3YjVkYmM0ZTI5YzliZWUzODExN2YiLCJ1c2VySWQiOiI2MDAwNDUy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