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自觉遵守公开招聘有关规定及政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真实、准确提供本人个人信息以及招聘公告和招聘职位要求的所有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准确、慎重报考符合条件的职位，并对自己的报名负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遵守考</w:t>
      </w:r>
      <w:r>
        <w:rPr>
          <w:rFonts w:ascii="Times New Roman" w:hAnsi="Times New Roman" w:cs="Times New Roman" w:eastAsia="仿宋_GB2312;仿宋"/>
          <w:sz w:val="32"/>
          <w:szCs w:val="32"/>
        </w:rPr>
        <w:t>试纪律，服从考试安排，不舞弊或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认真对待每一个招聘环节，认真践行每一项招聘要求。不临时随意放弃考试、体检、考察、聘用资格，以免错失实现职业理想的机会，影响其他考生权益和招聘单位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身份证号：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3:00Z</dcterms:created>
  <dc:creator>Administrator</dc:creator>
  <dc:description/>
  <dc:language>en-US</dc:language>
  <cp:lastModifiedBy>何佩</cp:lastModifiedBy>
  <dcterms:modified xsi:type="dcterms:W3CDTF">2025-05-12T09:0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8619AD77411489F833EEB0544B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mNTI2NWU3Mjk0YmUyZWNjMGY4NWNjMzY3ZWNlYWEiLCJ1c2VySWQiOiIzODAzMTY5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