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栖霞市卫生健康局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宿宿宿大人</cp:lastModifiedBy>
  <cp:lastPrinted>2018-11-19T17:08:00Z</cp:lastPrinted>
  <dcterms:modified xsi:type="dcterms:W3CDTF">2025-03-26T06:11:15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kNWI0MTlhMzA3M2M4NTE1NWI0YzFhNTU3YTQwNjYiLCJ1c2VySWQiOiIyMTE1OTI3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