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etat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4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4"/>
        <w:gridCol w:w="1480"/>
        <w:gridCol w:w="1029"/>
        <w:gridCol w:w="1120"/>
        <w:gridCol w:w="1029"/>
        <w:gridCol w:w="1158"/>
        <w:gridCol w:w="2187"/>
      </w:tblGrid>
      <w:tr>
        <w:trPr>
          <w:trHeight w:val="1320" w:hRule="atLeast"/>
        </w:trPr>
        <w:tc>
          <w:tcPr>
            <w:tcW w:w="942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晋江市紫帽镇人民政府公开招聘编外人员报名表</w:t>
            </w:r>
          </w:p>
        </w:tc>
      </w:tr>
      <w:tr>
        <w:trPr>
          <w:trHeight w:val="7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彩色照片</w:t>
            </w:r>
          </w:p>
        </w:tc>
      </w:tr>
      <w:tr>
        <w:trPr>
          <w:trHeight w:val="7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居住地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资格及荣誉证书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请严格按如下格式填写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9-1993.07  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（高中） 学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9-2000.07  ×××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（本科）工商管理专业 学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9-2001.0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4-2004.08  ×××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（私营企业）总务科 后勤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.09-2007.06  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事业单位）非编  经办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.09-2008.07  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（在职研究生）工商管理专业  学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.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至今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参公事业单位）在编  科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高中写起到至今，中间不可中断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在职学习的，应注明。</w:t>
            </w:r>
          </w:p>
        </w:tc>
      </w:tr>
      <w:tr>
        <w:trPr>
          <w:trHeight w:val="7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岗位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例：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岗 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辅助人员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91" w:right="119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rFonts w:ascii="楷体" w:hAnsi="楷体" w:eastAsia="楷体" w:cs="楷体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" w:hAnsi="楷体" w:eastAsia="楷体" w:cs="楷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widowControl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</cp:lastModifiedBy>
  <dcterms:modified xsi:type="dcterms:W3CDTF">2025-05-12T07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B050D739B47D5A52F8DAB3916DCC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xZGM4MGVhN2EzMzY4MWU3ODI2ZjgyOGE5YzBhMDQiLCJ1c2VySWQiOiI0NjIzMjczOTYifQ==</vt:lpwstr>
  </property>
  <property fmtid="{D5CDD505-2E9C-101B-9397-08002B2CF9AE}" pid="5" name="commondata">
    <vt:lpwstr>commondata</vt:lpwstr>
  </property>
</Properties>
</file>