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09"/>
        <w:gridCol w:w="655"/>
        <w:gridCol w:w="641"/>
        <w:gridCol w:w="1486"/>
        <w:gridCol w:w="655"/>
        <w:gridCol w:w="627"/>
        <w:gridCol w:w="1404"/>
        <w:gridCol w:w="1896"/>
        <w:gridCol w:w="2113"/>
        <w:gridCol w:w="696"/>
        <w:gridCol w:w="777"/>
        <w:gridCol w:w="933"/>
      </w:tblGrid>
      <w:tr>
        <w:trPr>
          <w:trHeight w:val="996" w:hRule="atLeast"/>
        </w:trPr>
        <w:tc>
          <w:tcPr>
            <w:tcW w:w="140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营晋江市紫帽山农场公开招聘工作人员岗位表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    代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     人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     要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方式及折算比例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测试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营晋江市紫帽山农场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—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 w:bidi="ar"/>
              </w:rPr>
              <w:t>-200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none"/>
                <w:lang w:val="en-US" w:eastAsia="zh-CN" w:bidi="ar"/>
              </w:rPr>
              <w:t>月出生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u w:val="none"/>
              </w:rPr>
              <w:t>熟练使用各类办公软件，工作责任心强，具有较强的沟通能力和服务意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农场办相关业务工作及领导交办的其他事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1:00Z</dcterms:created>
  <dc:creator>菜鱼哈</dc:creator>
  <dc:description/>
  <dc:language>en-US</dc:language>
  <cp:lastModifiedBy>nt</cp:lastModifiedBy>
  <dcterms:modified xsi:type="dcterms:W3CDTF">2025-05-14T00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5B3F5562A40379DB4A64FFBBEE8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xZGM4MGVhN2EzMzY4MWU3ODI2ZjgyOGE5YzBhMDQiLCJ1c2VySWQiOiI0NjIzMjczOTYifQ==</vt:lpwstr>
  </property>
  <property fmtid="{D5CDD505-2E9C-101B-9397-08002B2CF9AE}" pid="5" name="commondata">
    <vt:lpwstr>commondata</vt:lpwstr>
  </property>
</Properties>
</file>