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芜湖卷烟材料有限责任公司</w:t>
      </w:r>
      <w:r>
        <w:rPr>
          <w:rFonts w:eastAsia="宋体" w:cs="Tahoma" w:ascii="宋体" w:hAnsi="宋体"/>
          <w:b/>
          <w:bCs/>
          <w:kern w:val="0"/>
          <w:sz w:val="28"/>
          <w:szCs w:val="28"/>
        </w:rPr>
        <w:t>2025</w:t>
      </w:r>
      <w:r>
        <w:rPr>
          <w:rFonts w:ascii="宋体" w:hAnsi="宋体" w:cs="Tahoma"/>
          <w:b/>
          <w:bCs/>
          <w:kern w:val="0"/>
          <w:sz w:val="28"/>
          <w:szCs w:val="28"/>
        </w:rPr>
        <w:t>年度招聘计划表</w:t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1"/>
        <w:gridCol w:w="1765"/>
        <w:gridCol w:w="6740"/>
      </w:tblGrid>
      <w:tr>
        <w:trPr>
          <w:trHeight w:val="4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生产操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机械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机械设计制造及其自动化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080202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自动化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自动化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08080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电气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电气工程及其自动化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08060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产品研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设计学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艺术设计学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(130501)</w:t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设计学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产品设计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30504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设计学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包装设计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(130512T)</w:t>
            </w:r>
          </w:p>
        </w:tc>
      </w:tr>
      <w:tr>
        <w:trPr>
          <w:trHeight w:val="141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安全科学与工程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安全工程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08290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安全科学与工程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应急技术与管理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082902T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安全科学与工程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安全生产监管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082904T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工商管理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工商管理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20201K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工商管理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20202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工商管理类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人力资源管理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20206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6:30Z</dcterms:created>
  <dc:creator>wzz</dc:creator>
  <dc:description/>
  <dc:language>en-US</dc:language>
  <cp:lastModifiedBy>王小花</cp:lastModifiedBy>
  <dcterms:modified xsi:type="dcterms:W3CDTF">2025-05-13T01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0A0B51104AD999E9AC581AEC87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zYxN2MwYzNkMDVmODFiZGM3OGI1NDJjNmJkNTgiLCJ1c2VySWQiOiI1NDQ3NzE0NDAifQ==</vt:lpwstr>
  </property>
</Properties>
</file>