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海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医科大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一附属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月招聘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签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符符</cp:lastModifiedBy>
  <dcterms:modified xsi:type="dcterms:W3CDTF">2025-04-27T00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75038CF64652A1C44FE20820C2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4ZWRhYjFmZDIwNjI1YmY2YmQ4MThlNzkyMDcyY2QiLCJ1c2VySWQiOiIyMzAyNjU0MyJ9</vt:lpwstr>
  </property>
  <property fmtid="{D5CDD505-2E9C-101B-9397-08002B2CF9AE}" pid="5" name="commondata">
    <vt:lpwstr>commondata</vt:lpwstr>
  </property>
</Properties>
</file>