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firstLine="440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青川县县属国有企业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招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登  记  表</w:t>
      </w:r>
    </w:p>
    <w:tbl>
      <w:tblPr>
        <w:tblW w:w="938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326"/>
        <w:gridCol w:w="1149"/>
        <w:gridCol w:w="780"/>
        <w:gridCol w:w="726"/>
        <w:gridCol w:w="1216"/>
        <w:gridCol w:w="1352"/>
      </w:tblGrid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曾用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贴照片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（学位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（学位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长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firstLine="525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只填写报考岗位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履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简介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近年来获奖惩情况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人声明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本表内容真实可靠，本人愿意承担其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firstLine="420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firstLine="420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声明人（签字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bidi w:val="0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称呼"/>
    <w:basedOn w:val="Normal"/>
    <w:next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7:03Z</dcterms:created>
  <dc:creator>纪检Ⅳ</dc:creator>
  <dc:description/>
  <dc:language>en-US</dc:language>
  <cp:lastModifiedBy>LOVE</cp:lastModifiedBy>
  <cp:lastPrinted>2025-05-13T17:01:00Z</cp:lastPrinted>
  <dcterms:modified xsi:type="dcterms:W3CDTF">2025-05-13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202D39804A35B44E696002EF7D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ZDY1ZmVmODIzOWU0NWU5OGI2ZDE0MDM3N2I2NWIiLCJ1c2VySWQiOiIxMDIyOTgwOTkwIn0=</vt:lpwstr>
  </property>
  <property fmtid="{D5CDD505-2E9C-101B-9397-08002B2CF9AE}" pid="5" name="commondata">
    <vt:lpwstr>commondata</vt:lpwstr>
  </property>
</Properties>
</file>