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台州市第二人民医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公开招聘高层次卫技人员计划表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0"/>
        <w:gridCol w:w="1080"/>
        <w:gridCol w:w="675"/>
        <w:gridCol w:w="1695"/>
        <w:gridCol w:w="4012"/>
        <w:gridCol w:w="2468"/>
        <w:gridCol w:w="865"/>
        <w:gridCol w:w="1680"/>
        <w:gridCol w:w="956"/>
      </w:tblGrid>
      <w:tr>
        <w:trPr>
          <w:tblHeader w:val="true"/>
          <w:trHeight w:val="8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招聘计划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需资格条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面试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数比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电话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8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宋体" w:hAnsi="宋体" w:cs="Times New Roman"/>
                <w:sz w:val="21"/>
                <w:szCs w:val="21"/>
              </w:rPr>
              <w:t>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学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其他资格条件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级职称卫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280"/>
              <w:jc w:val="center"/>
              <w:textAlignment w:val="center"/>
              <w:rPr>
                <w:rFonts w:ascii="宋体" w:hAnsi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及以上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士及以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精神病与精神卫生学、神经病学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内科学、重症医学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具有副高及以上职称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。具有正高职称的紧缺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急需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特殊人才，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1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医学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精神病与精神卫生学、神经病学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麻醉学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皮肤病与性病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both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心理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咨询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应用心理学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医学心理学、临床心理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应用心理学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专业博士研究生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硕士或博士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-SA"/>
              </w:rPr>
              <w:t>需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毕业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于医学类院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5-14T17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