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岳阳</w:t>
      </w:r>
      <w:r>
        <w:rPr>
          <w:rFonts w:eastAsia="黑体;SimHei"/>
          <w:b/>
          <w:bCs/>
          <w:sz w:val="36"/>
        </w:rPr>
        <w:t>中西医结合医院</w:t>
      </w:r>
      <w:r>
        <w:rPr>
          <w:rFonts w:eastAsia="黑体;SimHei"/>
          <w:b/>
          <w:bCs/>
          <w:sz w:val="36"/>
        </w:rPr>
        <w:t>国际医疗部负责人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干部选拔任用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3"/>
        <w:gridCol w:w="1440"/>
        <w:gridCol w:w="1366"/>
        <w:gridCol w:w="175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 生 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加入年月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术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专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何种学术组织、担任何种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15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经历和获得荣誉（从高中写起，包括学习、工作等连续经历，在同一单位中职称晋升、职务变更等也要注明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4:00Z</dcterms:created>
  <dc:creator>Lenovo User</dc:creator>
  <dc:description/>
  <cp:keywords/>
  <dc:language>en-US</dc:language>
  <cp:lastModifiedBy>蔡璇斐</cp:lastModifiedBy>
  <cp:lastPrinted>2010-04-15T13:36:00Z</cp:lastPrinted>
  <dcterms:modified xsi:type="dcterms:W3CDTF">2025-05-13T06:04:00Z</dcterms:modified>
  <cp:revision>2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0C8B5D8BC4755AD4CEFDFC5CA44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mYTQ0Y2Y2MGI5MjFkZDRhYzU2NDMzMTg4Yjc0ZjUiLCJ1c2VySWQiOiI2NTI1MDMxODgifQ==</vt:lpwstr>
  </property>
</Properties>
</file>