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镇沅县国翔国有资产投资管理集团有限公司下属子公司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月招聘岗位表</w:t>
      </w:r>
    </w:p>
    <w:tbl>
      <w:tblPr>
        <w:tblW w:w="10280" w:type="dxa"/>
        <w:jc w:val="left"/>
        <w:tblInd w:w="-6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"/>
        <w:gridCol w:w="493"/>
        <w:gridCol w:w="526"/>
        <w:gridCol w:w="525"/>
        <w:gridCol w:w="880"/>
        <w:gridCol w:w="497"/>
        <w:gridCol w:w="799"/>
        <w:gridCol w:w="1364"/>
        <w:gridCol w:w="3995"/>
        <w:gridCol w:w="785"/>
      </w:tblGrid>
      <w:tr>
        <w:trPr>
          <w:trHeight w:val="2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部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岗位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招聘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学历要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年龄要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岗位职责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岗位能力要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其它</w:t>
            </w:r>
          </w:p>
        </w:tc>
      </w:tr>
      <w:tr>
        <w:trPr>
          <w:trHeight w:val="21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采购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采购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统计学、工商管理、信息工程等相关专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专科及以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0" w:name="OLE_LINK4"/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岁</w:t>
            </w:r>
            <w:bookmarkEnd w:id="0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负责公司采购、招标等相关工作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以上行政事业单位或中型以上企业采购、招标等相关工作经历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有较强采购招标、统计、档案管理、信息管理等业务能力；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熟悉国资国企有关法律法规及采购招标程序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具有较强的专业技能和丰富的工作经验者，可适当放宽条件。</w:t>
            </w:r>
          </w:p>
        </w:tc>
      </w:tr>
      <w:tr>
        <w:trPr>
          <w:trHeight w:val="21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财务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出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会计学、财务管理、审计学、金融学、统计学、工商管理等相关专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专科及以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司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现金管理、资金收付、银行事务处理、现金日记账和银行存款日记账处理、涉税事务、统计上报等相关工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持有会计专业技术资格证书（初级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中级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高级），熟悉财务会计相关工作，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以上企业会计或出纳工作经历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熟悉现金、银行存款、票据等相关规定和业务流程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熟悉会计基础核算和银行结算业务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熟悉会计、税法、融资等法律法规；</w:t>
            </w:r>
          </w:p>
          <w:p>
            <w:pPr>
              <w:pStyle w:val="Contents5"/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熟练使用会计软件。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销售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销售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市场营销、统计学、工商管理等相关专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专科及以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业务销售、市场拓展、品牌建设、企业宣传、市场决策、项目投资分析等相关工作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具有市场营销、生产管理专业知识和工作能力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具备敏锐的市场洞察力以及市场策划分析能力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能独立撰写项目市场分析研究报告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7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合计人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spacing w:val="0"/>
          <w:w w:val="100"/>
          <w:sz w:val="32"/>
          <w:szCs w:val="32"/>
          <w:lang w:val="en-US" w:eastAsia="zh-CN" w:bidi="he-IL"/>
        </w:rPr>
      </w:pPr>
      <w:r>
        <w:rPr>
          <w:rFonts w:eastAsia="楷体_GB2312" w:cs="Times New Roman" w:ascii="Times New Roman" w:hAnsi="Times New Roman"/>
          <w:spacing w:val="0"/>
          <w:w w:val="100"/>
          <w:sz w:val="32"/>
          <w:szCs w:val="32"/>
          <w:lang w:val="en-US" w:eastAsia="zh-CN" w:bidi="he-IL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仿宋_GB2312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>
      <w:rFonts w:cs="Calibri"/>
      <w:szCs w:val="21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仿宋_GB2312" w:cs="Times New Roman"/>
      <w:sz w:val="32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1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正文1"/>
    <w:basedOn w:val="Heading"/>
    <w:next w:val="Default"/>
    <w:qFormat/>
    <w:pPr>
      <w:widowControl w:val="false"/>
      <w:spacing w:lineRule="auto" w:line="276" w:before="240" w:after="200"/>
      <w:jc w:val="both"/>
    </w:pPr>
    <w:rPr>
      <w:rFonts w:ascii="Calibri" w:hAnsi="Calibri" w:eastAsia="仿宋_GB2312" w:cs="Times New Roman"/>
      <w:kern w:val="2"/>
      <w:sz w:val="21"/>
      <w:szCs w:val="24"/>
      <w:lang w:val="en-US" w:eastAsia="zh-CN" w:bidi="ar-SA"/>
    </w:rPr>
  </w:style>
  <w:style w:type="paragraph" w:styleId="11">
    <w:name w:val="正文缩进1"/>
    <w:basedOn w:val="1"/>
    <w:next w:val="Contents1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0:25:00Z</dcterms:created>
  <dc:creator>HP</dc:creator>
  <dc:description/>
  <dc:language>en-US</dc:language>
  <cp:lastModifiedBy>谷曼妈咪</cp:lastModifiedBy>
  <cp:lastPrinted>2025-05-10T08:58:00Z</cp:lastPrinted>
  <dcterms:modified xsi:type="dcterms:W3CDTF">2025-05-12T02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2253EA7934F1B863C82F21400CFF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E0OTYxOWEyMDVkMjI1YzIxNmQ1N2U3ODFhN2VmODEiLCJ1c2VySWQiOiI3MDI3MDE0MTIifQ==</vt:lpwstr>
  </property>
  <property fmtid="{D5CDD505-2E9C-101B-9397-08002B2CF9AE}" pid="5" name="commondata">
    <vt:lpwstr>commondata</vt:lpwstr>
  </property>
</Properties>
</file>