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融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苗族自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县人民法院招聘登记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80"/>
        <w:gridCol w:w="178"/>
        <w:gridCol w:w="543"/>
        <w:gridCol w:w="538"/>
        <w:gridCol w:w="543"/>
        <w:gridCol w:w="539"/>
        <w:gridCol w:w="445"/>
        <w:gridCol w:w="98"/>
        <w:gridCol w:w="178"/>
        <w:gridCol w:w="903"/>
        <w:gridCol w:w="349"/>
        <w:gridCol w:w="730"/>
        <w:gridCol w:w="1082"/>
      </w:tblGrid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贴相片</w:t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时通过法律资格考试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律资格证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爱好特长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是否愿意到乡下法庭上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历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12.09--2016.06  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16.06--2016.11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16.11--2020.10  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公司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家庭主要成员基本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9:00Z</dcterms:created>
  <dc:creator>User</dc:creator>
  <dc:description/>
  <dc:language>en-US</dc:language>
  <cp:lastModifiedBy>FY-001</cp:lastModifiedBy>
  <dcterms:modified xsi:type="dcterms:W3CDTF">2025-05-12T10:07:01Z</dcterms:modified>
  <cp:revision>1</cp:revision>
  <dc:subject/>
  <dc:title>融水县人民法院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BA54A0B649A6B731C247EE9C701A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YWUyZDQ0ZGU1MmVmNDc4YmRhNTBiMTg2YmE2MmUyZWMiLCJ1c2VySWQiOiI2MjIxOTIzODYifQ==</vt:lpwstr>
  </property>
</Properties>
</file>