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/>
          <w:b/>
          <w:w w:val="85"/>
          <w:sz w:val="36"/>
          <w:szCs w:val="36"/>
          <w:lang w:val="zh-CN" w:eastAsia="zh-CN"/>
        </w:rPr>
      </w:pPr>
      <w:r>
        <w:rPr>
          <w:rFonts w:ascii="方正小标宋简体" w:hAnsi="方正小标宋简体" w:cs="宋体" w:eastAsia="方正小标宋简体"/>
          <w:b/>
          <w:w w:val="85"/>
          <w:sz w:val="36"/>
          <w:szCs w:val="36"/>
          <w:lang w:val="zh-CN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85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w w:val="85"/>
          <w:sz w:val="36"/>
          <w:szCs w:val="36"/>
          <w:lang w:eastAsia="zh-CN"/>
        </w:rPr>
        <w:t>中共武平县委县直机关工作委员会</w:t>
      </w:r>
      <w:r>
        <w:rPr>
          <w:rFonts w:ascii="方正小标宋简体" w:hAnsi="方正小标宋简体" w:cs="宋体" w:eastAsia="方正小标宋简体"/>
          <w:b/>
          <w:w w:val="85"/>
          <w:sz w:val="36"/>
          <w:szCs w:val="36"/>
        </w:rPr>
        <w:t>劳务派遣人员招聘报名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11"/>
        <w:gridCol w:w="589"/>
        <w:gridCol w:w="870"/>
        <w:gridCol w:w="122"/>
        <w:gridCol w:w="1199"/>
        <w:gridCol w:w="547"/>
        <w:gridCol w:w="652"/>
        <w:gridCol w:w="775"/>
        <w:gridCol w:w="1767"/>
      </w:tblGrid>
      <w:tr>
        <w:trPr>
          <w:trHeight w:val="624" w:hRule="atLeast"/>
          <w:cantSplit w:val="true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姓 名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性 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出生年月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609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民 族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籍 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婚姻状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政治面貌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作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健康状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毕业学校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专 业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家庭住址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简历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成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承诺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hanging="19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本人以上所填写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内容及提供的相关材料真实、准确，如有虚假，一经查实，自愿取消招聘资格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  <w:lang w:eastAsia="zh-CN"/>
              </w:rPr>
              <w:t>县直机关工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审查意见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">
    <w:name w:val="sub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" w:hAnsi="宋体" w:cs="宋体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9:00Z</dcterms:created>
  <dc:creator>微软用户</dc:creator>
  <dc:description/>
  <dc:language>en-US</dc:language>
  <cp:lastModifiedBy>咖啡豆</cp:lastModifiedBy>
  <cp:lastPrinted>2025-05-06T18:10:00Z</cp:lastPrinted>
  <dcterms:modified xsi:type="dcterms:W3CDTF">2025-05-06T09:29:04Z</dcterms:modified>
  <cp:revision>0</cp:revision>
  <dc:subject/>
  <dc:title>因工作需要，武平县人民政府信访局面向社会公开招聘劳务派遣人员1名，现就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B97847AE64AB19B022F2041FB56B4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2UwYTdlMDc0OTE2MGU4NmIxMTFmM2NkZjg3Y2ZiN2IiLCJ1c2VySWQiOiI3NDM5NzAxNjgifQ==</vt:lpwstr>
  </property>
</Properties>
</file>