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嘉兴市港航建设开发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计划表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778"/>
        <w:gridCol w:w="1227"/>
        <w:gridCol w:w="4677"/>
        <w:gridCol w:w="3396"/>
        <w:gridCol w:w="1112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（造价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工程管理</w:t>
            </w:r>
            <w:r>
              <w:rPr>
                <w:rFonts w:ascii="仿宋_GB2312;方正仿宋_GBK" w:hAnsi="仿宋_GB2312;方正仿宋_GBK" w:cs="仿宋_GB2312;方正仿宋_GBK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工程造价管理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工程管理</w:t>
            </w:r>
            <w:r>
              <w:rPr>
                <w:rFonts w:ascii="仿宋_GB2312;方正仿宋_GBK" w:hAnsi="仿宋_GB2312;方正仿宋_GBK" w:cs="仿宋_GB2312;方正仿宋_GBK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strike w:val="false"/>
                <w:dstrike w:val="false"/>
                <w:color w:val="000000"/>
                <w:sz w:val="20"/>
                <w:szCs w:val="20"/>
                <w:lang w:val="en-US" w:eastAsia="zh-CN"/>
              </w:rPr>
              <w:t>工程与项目管理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二级造价工程师及以上执业资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符合条件的应聘人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: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时，直接采取面试方式进行。</w:t>
            </w:r>
          </w:p>
        </w:tc>
      </w:tr>
      <w:tr>
        <w:trPr>
          <w:trHeight w:val="18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（项目管理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桥梁与渡河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与桥梁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交通土建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土木、水利与海洋工程，土木、水利与交通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航道与海岸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港口海岸及治河工程，治河与港航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桥梁与隧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建造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建筑与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海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近海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水利工程，土木水利，水利水电工程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8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一级建造师（公路工程、港口与航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土木工程、水利水电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或具有二级建造师（公路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水利水电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或具有监理工程师（交通运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水利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（项目管理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学历，并具有相应的学位证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桥梁与渡河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与桥梁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交通土建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土木、水利与海洋工程，土木、水利与交通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航道与海岸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港口海岸及治河工程，治河与港航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桥梁与隧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建造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建筑与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海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近海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水利工程，土木水利，水利水电工程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应届毕业生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（质安管理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桥梁与渡河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与桥梁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交通土建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土木、水利与海洋工程，土木、水利与交通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航道与海岸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港口海岸及治河工程，治河与港航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技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桥梁与隧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建造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建筑与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海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近海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水利工程，土木水利，水利水电工程管理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管理工程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8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一级建造师（公路工程、港口与航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土木工程、水利水电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或具有二级建造师（公路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水利水电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或具有监理工程师（交通运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水利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执业资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（质安管理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1" w:name="OLE_LINK2"/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学历，并具有相应的学位证书</w:t>
            </w:r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桥梁与渡河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道路与桥梁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交通土建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土木、水利与海洋工程，土木、水利与交通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航道与海岸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港口海岸及治河工程，治河与港航工程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技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桥梁与隧道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木工程建造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建筑与土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港口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海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近海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水利工程，土木水利，水利水电工程管理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安全管理工程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2" w:name="OLE_LINK3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应届毕业生。</w:t>
            </w:r>
            <w:bookmarkEnd w:id="2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征迁管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土地资源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地规划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土地规划与利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国土资源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国土规划与整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公共关系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资产评估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土地资源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公共关系学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3" w:name="OLE_LINK5"/>
            <w:bookmarkEnd w:id="3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4" w:name="OLE_LINK5"/>
            <w:bookmarkEnd w:id="4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8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及以上政府或国有企业投资项目征迁管理、用地报批咨询相关工作经验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熟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项目土地征迁工作的相关政策及流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符合条件的应聘人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: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时，直接采取面试方式进行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法务工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学历，并具有相应的学位证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法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法律，信用风险管理与法律防控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法学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法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5" w:name="OLE_LINK4"/>
            <w:bookmarkEnd w:id="5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6" w:name="OLE_LINK4"/>
            <w:bookmarkEnd w:id="6"/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须通过国家统一法律职业资格考试（或司法考试），取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类法律职业资格证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工程信息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本科及以上学历，并具有相应的学位证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本科专业：电子信息工程，电子信息工程技术，电子科学与技术，信息工程，电子信息技术，电子信息，信息技术应用与管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计算机科学与技术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研究生专业：土木测绘与信息技术，电子信息，电子科学与技术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，计算机科学与技术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具有嘉兴市户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;方正仿宋_GBK"/>
                <w:color w:val="000000"/>
                <w:kern w:val="2"/>
                <w:sz w:val="32"/>
                <w:highlight w:val="none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周岁及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日及以后出生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49:59Z</dcterms:created>
  <dc:creator>Administrator</dc:creator>
  <dc:description/>
  <dc:language>en-US</dc:language>
  <cp:lastModifiedBy>陈宵静</cp:lastModifiedBy>
  <dcterms:modified xsi:type="dcterms:W3CDTF">2025-05-14T09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7A7357E8A438A99913E8B6BD937D3_12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NzBmYzVmNjQ4NTYxN2ViZDNlNTk5MjI2NDRkNGU2ZTciLCJ1c2VySWQiOiI0MTg0MTc5NDQifQ==</vt:lpwstr>
  </property>
</Properties>
</file>