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4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珠海市金湾区农业农村和水务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公开招聘下属事业单位工作人员报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咨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" w:eastAsia="zh-CN"/>
        </w:rPr>
        <w:t>及监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电话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682"/>
        <w:gridCol w:w="2454"/>
      </w:tblGrid>
      <w:tr>
        <w:trPr>
          <w:trHeight w:val="8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招考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珠海市金湾区农机服务中心（珠海市金湾区农业技术推广服务中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沈小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56-7798228</w:t>
            </w:r>
          </w:p>
        </w:tc>
      </w:tr>
      <w:tr>
        <w:trPr>
          <w:trHeight w:val="85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珠海市金湾区农村集体资产管理服务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沈小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756-7798228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" w:eastAsia="zh-CN"/>
        </w:rPr>
        <w:t>0756-726335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" w:eastAsia="zh-CN"/>
        </w:rPr>
        <w:t>（珠海市金湾区人力资源和社会保障局）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3:00Z</dcterms:created>
  <dc:creator>Administrator</dc:creator>
  <dc:description/>
  <dc:language>en-US</dc:language>
  <cp:lastModifiedBy>陈曼茵:送办</cp:lastModifiedBy>
  <dcterms:modified xsi:type="dcterms:W3CDTF">2025-05-06T09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