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kern w:val="0"/>
          <w:sz w:val="30"/>
          <w:szCs w:val="30"/>
          <w:u w:val="none"/>
          <w:lang w:eastAsia="zh-CN"/>
        </w:rPr>
        <w:t>附件</w:t>
      </w:r>
      <w:r>
        <w:rPr>
          <w:rFonts w:eastAsia="黑体;方正黑体_GBK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ind w:firstLine="723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u w:val="none"/>
        </w:rPr>
        <w:t>绍兴市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u w:val="none"/>
          <w:lang w:eastAsia="zh-CN"/>
        </w:rPr>
        <w:t>社会福利院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u w:val="none"/>
        </w:rPr>
        <w:t>公开招聘编外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u w:val="none"/>
          <w:lang w:eastAsia="zh-CN"/>
        </w:rPr>
        <w:t>用工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u w:val="none"/>
        </w:rPr>
        <w:t>计划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01"/>
        <w:gridCol w:w="1099"/>
        <w:gridCol w:w="1315"/>
        <w:gridCol w:w="2716"/>
        <w:gridCol w:w="1246"/>
        <w:gridCol w:w="3442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岗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类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学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年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专业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其他条件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种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岁及以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196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后出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有护理、康复工作经验，或持有养老护理、康复、心理咨询等从业证者优先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2098" w:gutter="0" w:header="0" w:top="158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left="0" w:hanging="0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/>
          <w:u w:val="none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141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??">
    <w:altName w:val="汉仪叶叶相思体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600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??;汉仪叶叶相思体简" w:hAnsi="??;汉仪叶叶相思体简" w:cs="Courier New;DejaVu Sans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4:10:48Z</dcterms:created>
  <dc:creator>user</dc:creator>
  <dc:description/>
  <dc:language>en-US</dc:language>
  <cp:lastModifiedBy>sxrs</cp:lastModifiedBy>
  <cp:lastPrinted>2024-12-12T08:34:00Z</cp:lastPrinted>
  <dcterms:modified xsi:type="dcterms:W3CDTF">2025-05-14T09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58E876DB3DBA8C7A9516705F72A20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MWRiMDViMTBjOGNhMWE0MGY3YzEyNWY5YWMwNjQxMWMiLCJ1c2VySWQiOiIxMjY2MjY1OTkxIn0=</vt:lpwstr>
  </property>
</Properties>
</file>