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Times New Roman" w:hAnsi="Times New Roman" w:cs="Times New Roma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Cs/>
                            <w:kern w:val="0"/>
                            <w:sz w:val="18"/>
                          </w:rPr>
                          <w:t>考生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相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身份证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现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主要简历（从高中起，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Cs/>
                            <w:kern w:val="0"/>
                            <w:sz w:val="18"/>
                          </w:rPr>
                          <w:t>报考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  <w:t>招聘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eastAsia="Times New Roman" w:cs="Times New Roma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初审人签名：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     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rFonts w:ascii="Times New Roman" w:hAnsi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ascii="Times New Roman" w:hAnsi="Times New Roman" w:cs="Times New Roman" w:eastAsia="Times New Roman"/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2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ICE</cp:lastModifiedBy>
  <cp:lastPrinted>2010-05-13T11:11:00Z</cp:lastPrinted>
  <dcterms:modified xsi:type="dcterms:W3CDTF">2025-04-24T08:25:52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7BC71A1E41F08FBAB35CF20580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MmQ4MjEzNWFhM2ViOTkxNzI4OWU5ZmQzNzIxMjkiLCJ1c2VySWQiOiI1NjU5ODYwNzgifQ==</vt:lpwstr>
  </property>
</Properties>
</file>