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第二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化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7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6T07:1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