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1I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洪雅县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面向县外公开选调教师岗位和条件要求一览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BodyText1I2"/>
        <w:rPr>
          <w:rFonts w:ascii="Times New Roman" w:hAnsi="Times New Roman" w:eastAsia="方正小标宋简体" w:cs="Times New Roman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/>
        </w:rPr>
        <w:t xml:space="preserve">            </w:t>
      </w:r>
    </w:p>
    <w:tbl>
      <w:tblPr>
        <w:tblW w:w="129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9"/>
        <w:gridCol w:w="989"/>
        <w:gridCol w:w="1113"/>
        <w:gridCol w:w="1113"/>
        <w:gridCol w:w="567"/>
        <w:gridCol w:w="733"/>
        <w:gridCol w:w="1189"/>
        <w:gridCol w:w="1065"/>
        <w:gridCol w:w="940"/>
        <w:gridCol w:w="1549"/>
        <w:gridCol w:w="1590"/>
      </w:tblGrid>
      <w:tr>
        <w:trPr>
          <w:trHeight w:val="29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选调单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方正黑体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方正黑体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方正黑体简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格条件</w:t>
            </w:r>
          </w:p>
        </w:tc>
      </w:tr>
      <w:tr>
        <w:trPr>
          <w:trHeight w:val="5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实验小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小学及以上语文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东岳镇中心小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小学及以上语文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实验中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初中及以上数学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东岳镇天宫小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小学及以上数学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中山镇初级中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初中及以上英语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91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将军镇中心小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小学及以上英语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实验小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体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小学及以上相应学科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  <w:tr>
        <w:trPr>
          <w:trHeight w:val="8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实验幼儿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教育和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初级专业技术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外在编在岗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幼儿园教师资格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连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育教学经历的一线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BodyText1I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7" w:footer="140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ind w:left="0"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2:00Z</dcterms:created>
  <dc:creator>Administrator</dc:creator>
  <dc:description/>
  <dc:language>en-US</dc:language>
  <cp:lastModifiedBy>李世成</cp:lastModifiedBy>
  <cp:lastPrinted>2024-06-26T17:00:00Z</cp:lastPrinted>
  <dcterms:modified xsi:type="dcterms:W3CDTF">2025-05-13T03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7C0F823544AE9A93AEF64DD20D6D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TY3NDYyYTg5OTNhMTBmNzVlNzZhYWU2M2JlMWU5YjkiLCJ1c2VySWQiOiIzMTkwODk3NjgifQ==</vt:lpwstr>
  </property>
  <property fmtid="{D5CDD505-2E9C-101B-9397-08002B2CF9AE}" pid="5" name="commondata">
    <vt:lpwstr>commondata</vt:lpwstr>
  </property>
</Properties>
</file>