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仿宋-GB2312" w:hAnsi="CESI仿宋-GB2312" w:eastAsia="CESI仿宋-GB2312" w:cs="CESI仿宋-GB2312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考试说明</w:t>
      </w:r>
    </w:p>
    <w:p>
      <w:pPr>
        <w:pStyle w:val="Normal"/>
        <w:rPr>
          <w:rFonts w:ascii="CESI仿宋-GB2312" w:hAnsi="CESI仿宋-GB2312" w:eastAsia="CESI仿宋-GB2312" w:cs="CESI仿宋-GB2312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实操考试达标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刺网技术：操作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250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浮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米高沉网，动作流畅，刺网不缠绕不打结，刺网固定牢固，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分钟内完成的视为达标。操作时间越短成绩越好。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游泳技能：①游泳技术考试请报名人员自备泳衣、泳帽、泳镜。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②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米速度游，不限泳姿，可蹬边出发，中途不沉底不触壁，男≤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 xml:space="preserve">20 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秒，女≤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秒视为达标；③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米耐力游，不限泳姿，可蹬边出发，中途不沉底不触壁，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分钟内游完全程视为达标。游泳速度越快成绩越好。（游泳技术考试请报名人员自备泳衣、泳帽、泳镜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笔试说明：笔试采取闭卷考试，考试时间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90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分钟，满分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100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分，考试内容涉及职业道德、安全生产意识和操作、捕鱼技能、内陆捕捞法律法规、鱼类知识、船只驾驶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面试说明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满分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分，面试内容涉及职业道德、捕鱼技能、安全生产意识和操作、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内陆捕捞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法律法规。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9:08Z</dcterms:created>
  <dc:creator>huawei</dc:creator>
  <dc:description/>
  <dc:language>en-US</dc:language>
  <cp:lastModifiedBy>huawei</cp:lastModifiedBy>
  <dcterms:modified xsi:type="dcterms:W3CDTF">2025-05-13T09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37F4673914DF0AAB1A68A6CF524B</vt:lpwstr>
  </property>
  <property fmtid="{D5CDD505-2E9C-101B-9397-08002B2CF9AE}" pid="3" name="KSOProductBuildVer">
    <vt:lpwstr>2052-11.8.2.1127</vt:lpwstr>
  </property>
</Properties>
</file>