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教育局所属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山县大虎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学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黑山县薛屯乡中心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6:00Z</dcterms:created>
  <dc:creator>Administrator</dc:creator>
  <dc:description/>
  <dc:language>en-US</dc:language>
  <cp:lastModifiedBy>释怀° Believeヾ</cp:lastModifiedBy>
  <cp:lastPrinted>2022-06-30T09:17:00Z</cp:lastPrinted>
  <dcterms:modified xsi:type="dcterms:W3CDTF">2025-05-06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N2NlNDJmMWVmMDNmNzM2ZGNlMzdmMDBlYjJjMmJhNGEiLCJ1c2VySWQiOiI0MDQ2ODQzOTMifQ==</vt:lpwstr>
  </property>
  <property fmtid="{D5CDD505-2E9C-101B-9397-08002B2CF9AE}" pid="5" name="commondata">
    <vt:lpwstr>commondata</vt:lpwstr>
  </property>
</Properties>
</file>