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南关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</w:t>
            </w:r>
            <w:r>
              <w:rPr>
                <w:lang w:val="en-US" w:eastAsia="zh-CN"/>
              </w:rPr>
              <w:t>芳山</w:t>
            </w:r>
            <w:r>
              <w:rPr/>
              <w:t>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8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4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