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0"/>
        <w:gridCol w:w="1430"/>
        <w:gridCol w:w="765"/>
        <w:gridCol w:w="1419"/>
        <w:gridCol w:w="1345"/>
        <w:gridCol w:w="1445"/>
        <w:gridCol w:w="1249"/>
        <w:gridCol w:w="924"/>
        <w:gridCol w:w="5689"/>
      </w:tblGrid>
      <w:tr>
        <w:trPr>
          <w:tblHeader w:val="true"/>
          <w:trHeight w:val="55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拟聘人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职责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求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历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任职要求</w:t>
            </w:r>
          </w:p>
        </w:tc>
      </w:tr>
      <w:tr>
        <w:trPr>
          <w:trHeight w:val="192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知识产权与成果转化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知识产权申报、管理与成果转移转化等工作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物学、农学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相关工作经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心强，服务意识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则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优秀的沟通能力、写作能力、组织能力，较强的计算机操作能力和英语读写能力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中级以上技术职称或者专利代理师资格证书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知识产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农业科技成果转化工作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及以上相关工作经历者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岁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党员（含预备党员）优先。</w:t>
            </w:r>
          </w:p>
        </w:tc>
      </w:tr>
      <w:tr>
        <w:trPr>
          <w:trHeight w:val="11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实验室的会计核算等相关管理工作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、审计、财务管理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相关工作经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意识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则性强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较强的文字综合能力、公文写作能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财务管理信息化系统操作，熟练运用办公软件工具进行数据处理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财务管理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核算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及以上相关工作经历者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岳麓山实验室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  <w:t>2025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年第一批工作人员招聘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周岁及以下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及以后出生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</w:rPr>
        <w:t>岁及以下指</w:t>
      </w:r>
      <w:r>
        <w:rPr>
          <w:rFonts w:eastAsia="宋体" w:cs="宋体" w:ascii="宋体" w:hAnsi="宋体"/>
          <w:sz w:val="24"/>
          <w:szCs w:val="24"/>
        </w:rPr>
        <w:t>19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及以后出生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次招</w:t>
      </w:r>
      <w:r>
        <w:rPr>
          <w:rFonts w:ascii="宋体" w:hAnsi="宋体" w:cs="宋体"/>
          <w:sz w:val="24"/>
          <w:szCs w:val="24"/>
          <w:lang w:val="en-US" w:eastAsia="zh-CN"/>
        </w:rPr>
        <w:t>聘</w:t>
      </w:r>
      <w:r>
        <w:rPr>
          <w:rFonts w:ascii="宋体" w:hAnsi="宋体" w:cs="宋体"/>
          <w:sz w:val="24"/>
          <w:szCs w:val="24"/>
        </w:rPr>
        <w:t>所设岗位要求的学历学位证书必须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前取得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次招聘所设专业不区分专业硕士和学术硕士。</w:t>
      </w:r>
    </w:p>
    <w:p>
      <w:pPr>
        <w:pStyle w:val="Heading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4pt;mso-wrap-distance-left:9.05pt;mso-wrap-distance-right:0pt;mso-wrap-distance-top:0pt;mso-wrap-distance-bottom:0pt;margin-top:0pt;mso-position-vertical-relative:text;margin-left:7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9:00Z</dcterms:created>
  <dc:creator>WPS_776634296</dc:creator>
  <dc:description/>
  <dc:language>en-US</dc:language>
  <cp:lastModifiedBy>璐babe</cp:lastModifiedBy>
  <cp:lastPrinted>2025-05-12T16:32:00Z</cp:lastPrinted>
  <dcterms:modified xsi:type="dcterms:W3CDTF">2025-05-13T02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816907E94AF1A880844DFB33E2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0MGNlOWQyZDdlZjJmZDU5YTg4YTA2Njk2ZTJiZDEiLCJ1c2VySWQiOiI0MDYzMTY3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