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陵水黎族自治县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工应聘报名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地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所学专业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6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7:41Z</dcterms:created>
  <dc:creator>Administrator</dc:creator>
  <dc:description/>
  <dc:language>en-US</dc:language>
  <cp:lastModifiedBy>Wen_玉</cp:lastModifiedBy>
  <dcterms:modified xsi:type="dcterms:W3CDTF">2025-04-28T07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C3C40415F4595AA6FA24A2CC841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0YjlmMmI3NjdkOTRhODg4NWFlNjMzNDZlZTI1MzQiLCJ1c2VySWQiOiI0NzQ2ODcwMzAifQ==</vt:lpwstr>
  </property>
</Properties>
</file>