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both"/>
        <w:rPr>
          <w:rFonts w:ascii="Times New Roman" w:hAnsi="Times New Roman" w:eastAsia="方正小标宋_GBK" w:cs="方正小标宋_GBK"/>
          <w:sz w:val="28"/>
          <w:szCs w:val="28"/>
          <w:lang w:val="en-US" w:eastAsia="zh-CN"/>
        </w:rPr>
      </w:pPr>
      <w:r>
        <w:rPr>
          <w:rFonts w:ascii="Times New Roman" w:hAnsi="Times New Roman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1.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准考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 </w:t>
      </w: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 </w:t>
      </w: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3.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招聘岗位所要求专业的毕业证、学位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学信网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http://www.chsi.cn/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）打印的《教育部学历证书电子注册备案表》《中国高等教育学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招聘岗位要求的资格（资历）证及其它资料的原件及复印件，资格证书尚未办理的，以考试机构的成绩合格证明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/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工作经历需提供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</w:rPr>
        <w:t>缴纳社会保险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参保证明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晓婷</cp:lastModifiedBy>
  <cp:lastPrinted>2020-03-17T11:22:00Z</cp:lastPrinted>
  <dcterms:modified xsi:type="dcterms:W3CDTF">2025-01-22T14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B9B290C84E1BB5D44A12AF67EE1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1065127_btnclosed</vt:lpwstr>
  </property>
  <property fmtid="{D5CDD505-2E9C-101B-9397-08002B2CF9AE}" pid="5" name="KSOTemplateDocerSaveRecord">
    <vt:lpwstr>eyJoZGlkIjoiOTdlMjkyZDRmYjI5YWM1ZmM4MzNjZTk4ZGNmNTc1MzIiLCJ1c2VySWQiOiI0MzI0MDMyNDQifQ==</vt:lpwstr>
  </property>
  <property fmtid="{D5CDD505-2E9C-101B-9397-08002B2CF9AE}" pid="6" name="commondata">
    <vt:lpwstr>commondata</vt:lpwstr>
  </property>
</Properties>
</file>