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黑龙江中医药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附属第一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曹婉茹</cp:lastModifiedBy>
  <cp:lastPrinted>2022-11-06T15:31:00Z</cp:lastPrinted>
  <dcterms:modified xsi:type="dcterms:W3CDTF">2025-05-13T01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1339176C1498B8D953717F6F02CA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