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仿宋_GBK" w:hAnsi="方正仿宋_GBK" w:eastAsia="方正仿宋_GBK" w:cs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highlight w:val="none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政府专职消防员体能测试项目及标准（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男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）</w:t>
      </w:r>
    </w:p>
    <w:tbl>
      <w:tblPr>
        <w:tblW w:w="9827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36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370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    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′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5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′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′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5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′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′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5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′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′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5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′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′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5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′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00-3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100-4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.4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.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杠引体向上（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核以完成次数计算成绩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″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    注</w:t>
            </w:r>
          </w:p>
        </w:tc>
        <w:tc>
          <w:tcPr>
            <w:tcW w:w="8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44"/>
          <w:szCs w:val="44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highlight w:val="none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政府专职消防员体能测试项目及标准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（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女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）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6"/>
        <w:gridCol w:w="737"/>
        <w:gridCol w:w="737"/>
        <w:gridCol w:w="737"/>
        <w:gridCol w:w="737"/>
        <w:gridCol w:w="736"/>
        <w:gridCol w:w="737"/>
        <w:gridCol w:w="737"/>
        <w:gridCol w:w="737"/>
        <w:gridCol w:w="747"/>
        <w:gridCol w:w="738"/>
      </w:tblGrid>
      <w:tr>
        <w:trPr>
          <w:trHeight w:val="878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    目</w:t>
            </w:r>
          </w:p>
        </w:tc>
        <w:tc>
          <w:tcPr>
            <w:tcW w:w="73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跳绳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/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pacing w:val="-1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1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按照规定动作要领完成动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考核以完成次数计算成绩。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屈腿仰卧起坐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按照规定动作要领完成动作。仰卧于垫上，双腿并拢屈膝，固定两脚，双手分别扶住耳朵，含胸低头；腹部用力，上体屈起呈坐姿，双肘触碰膝关节，然后上体后倒还原呈准备姿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臀部不得离地借力；打开还原时，头与肩膀不得触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考核以完成次数计算成绩。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′30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′25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′20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′15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′10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′05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′00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′55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′50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′45″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考核以完成时间计算成绩。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16:09Z</dcterms:created>
  <dc:creator>Colin</dc:creator>
  <dc:description/>
  <dc:language>en-US</dc:language>
  <cp:lastModifiedBy>司高楠</cp:lastModifiedBy>
  <dcterms:modified xsi:type="dcterms:W3CDTF">2025-05-10T09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FDE50BDDE4E0AB43FA19DF6D2D2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4YWE2NWM2NjkyMzUxOGRkNDNkNjJlMmYxYjJlZDkiLCJ1c2VySWQiOiI3NDMzOTA3MTQifQ==</vt:lpwstr>
  </property>
</Properties>
</file>