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2"/>
        <w:gridCol w:w="1236"/>
        <w:gridCol w:w="1030"/>
        <w:gridCol w:w="969"/>
        <w:gridCol w:w="4723"/>
        <w:gridCol w:w="3880"/>
        <w:gridCol w:w="791"/>
      </w:tblGrid>
      <w:tr>
        <w:trPr>
          <w:tblHeader w:val="true"/>
          <w:trHeight w:val="6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  <w:lang w:val="en-US" w:eastAsia="zh-CN"/>
              </w:rPr>
              <w:t>岗位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职位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任职条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50512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村级组织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做好党员发展教育，制定并实施年度发展党员工作计划和年度党员教育计划，定期调研党员队伍的思想状况和存在问题，提出党员发展教育意见和建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做好党员服务管理，加强党员日常服务管理，做好档案管理、组织关系转接和党费收缴等工作；做好远程教育、设施设备维护和党内统计工作，处理一般性党员信访事项；认真落实党内关怀和帮扶工作有关事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做好党的组织建设，建立并落实“三会一课”、党员志愿服务、民主评议党员等党的组织生活制度；做好党员学习教育；严格落实村（社区）“三务公开”；完善基层党组织体系建设，组织基层党组织开展有关党的建设的各项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协助抓好党建引领城乡社区发展治理，协助做好“微网实格”党组织建设工作；协助村（社区）书记抓好党建引领集体经济建设，为村（社区）发展出谋划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规范活动场所建设，按照活动场所建设规范要求，规范村级活动场所建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抓好其他组织工作，完成区委组织部和镇党委交办的其他工作任务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  <w:t>大学专科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中共党员（含中共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日及以后出生），有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及以上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基层党务工作经验的可适当放宽至不超过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98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具有良好的沟通协调和语言表达能力，工作耐心细致、严谨负责，能熟练使用各类办公软件，具有一定文字处理能力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0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59:22Z</dcterms:created>
  <dc:creator>Administrator</dc:creator>
  <dc:description/>
  <dc:language>en-US</dc:language>
  <cp:lastModifiedBy>罗术涛</cp:lastModifiedBy>
  <cp:lastPrinted>2024-12-27T11:09:00Z</cp:lastPrinted>
  <dcterms:modified xsi:type="dcterms:W3CDTF">2025-05-12T03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6C4FE4D894334A61BDD26B2BEC1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mODc2NThlNjNlNWIyYTg5YzljZDZlN2JlMTMwMjQiLCJ1c2VySWQiOiIxNjg4NTY2ODg5In0=</vt:lpwstr>
  </property>
  <property fmtid="{D5CDD505-2E9C-101B-9397-08002B2CF9AE}" pid="5" name="commondata">
    <vt:lpwstr>commondata</vt:lpwstr>
  </property>
</Properties>
</file>