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广西百色干部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公开招聘编外工作人员岗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1495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5"/>
        <w:gridCol w:w="1475"/>
        <w:gridCol w:w="1950"/>
        <w:gridCol w:w="750"/>
        <w:gridCol w:w="700"/>
        <w:gridCol w:w="963"/>
        <w:gridCol w:w="725"/>
        <w:gridCol w:w="700"/>
        <w:gridCol w:w="1025"/>
        <w:gridCol w:w="2925"/>
        <w:gridCol w:w="1325"/>
      </w:tblGrid>
      <w:tr>
        <w:trPr>
          <w:trHeight w:val="5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部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条件要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10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工作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助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培训班和学员日常管理等工作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，具有较强的语言、文字表达能力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场馆讲解经验的优先。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交流与培训开发部（东盟研究中心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培训班和学员日常管理等工作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，具有较强的语言、文字表达能力。</w:t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交流与培训开发部（东盟研究中心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培训班和学员日常管理等工作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挝语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，具有较强的语言、文字表达能力。</w:t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交流与培训开发部（东盟研究中心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培训班和学员日常管理等工作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语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，具有较强的语言、文字表达能力。</w:t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助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学院后勤管理服务保障工作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酒店管理、食品监督管理、仓储管理、安全检测等相关工作经验者优先。</w:t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专业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《广西壮族自治区考试录用公务员专业分类指导目录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版）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36:00Z</dcterms:created>
  <dc:creator>gxxc</dc:creator>
  <dc:description/>
  <dc:language>en-US</dc:language>
  <cp:lastModifiedBy>丨.⒉з⒋ 5</cp:lastModifiedBy>
  <dcterms:modified xsi:type="dcterms:W3CDTF">2025-05-12T06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6E9B130C34E8691E892A789CDE653_13</vt:lpwstr>
  </property>
  <property fmtid="{D5CDD505-2E9C-101B-9397-08002B2CF9AE}" pid="3" name="KSOProductBuildVer">
    <vt:lpwstr>2052-12.1.0.20784</vt:lpwstr>
  </property>
</Properties>
</file>