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同仁市就业服务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招聘编外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人员报名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798"/>
        <w:gridCol w:w="1217"/>
        <w:gridCol w:w="610"/>
        <w:gridCol w:w="607"/>
        <w:gridCol w:w="1028"/>
        <w:gridCol w:w="468"/>
        <w:gridCol w:w="940"/>
        <w:gridCol w:w="16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16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受教育情况（从高中开始填起）</w:t>
            </w:r>
          </w:p>
        </w:tc>
      </w:tr>
      <w:tr>
        <w:trPr>
          <w:trHeight w:val="1721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：</w:t>
            </w:r>
          </w:p>
        </w:tc>
      </w:tr>
      <w:tr>
        <w:trPr>
          <w:trHeight w:val="1959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受过何种奖励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/>
        </w:rPr>
      </w:pP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21280</wp:posOffset>
              </wp:positionH>
              <wp:positionV relativeFrom="paragraph">
                <wp:posOffset>-1079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85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cp:lastPrinted>2025-03-13T17:11:00Z</cp:lastPrinted>
  <dcterms:modified xsi:type="dcterms:W3CDTF">2025-04-11T0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CEEE0E514C3EA8946970831649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5ZjFkMWIyYjdhYWNhZWJlNDczZmNkNmRkYmRhMmUifQ==</vt:lpwstr>
  </property>
</Properties>
</file>