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三支一扶”人员健康状况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以下疾病或生理缺陷的高校毕业生，不能聘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重心脏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先天性心脏病经手术治愈，或房室间隔缺损分留量少，动脉导管未闭返流血量少，经二级以上医院专科检查确定无需手术者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心肌病、高血压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重症支气管扩张、哮喘，恶性肿瘤、慢性肾炎，尿毒症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重的血液、内分泌及代谢系统疾病、风湿性疾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重症或难治性癫痫或其他神经系统疾病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严重精神病未治愈、精神活性物质滥用和依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慢性肝炎病人并且肝功能不正常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肝炎病原携带者但肝功能正常者除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结核病，除以下情况外均不能参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原发型肺结核、浸润型肺结核已硬结稳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结核型胸膜炎已治愈，或治愈后遗有胸膜肥厚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一切肺外结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肾结核、骨结核、腹膜结核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血行性播散型肺结核治愈后一年以上未复发，经二级以上医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结核病防治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科检查无变化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淋巴腺结核已临床治愈无症状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/>
        </w:rPr>
      </w:pPr>
      <w:r>
        <w:rPr>
          <w:rFonts w:eastAsia="方正公文仿宋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晒太阳</cp:lastModifiedBy>
  <cp:lastPrinted>2025-03-13T17:11:00Z</cp:lastPrinted>
  <dcterms:modified xsi:type="dcterms:W3CDTF">2025-03-13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2CEEE0E514C3EA8946970831649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1YzIzYmE4Zjk4NmQ5NGFjNDYxYmM5YjY0NDAyMjIiLCJ1c2VySWQiOiIyNjY5NzM3NzUifQ==</vt:lpwstr>
  </property>
</Properties>
</file>