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 xml:space="preserve">1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辽宁原新氟产业投资发展集团有限公司招聘信息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"/>
        <w:gridCol w:w="758"/>
        <w:gridCol w:w="1275"/>
        <w:gridCol w:w="6068"/>
        <w:gridCol w:w="6088"/>
        <w:gridCol w:w="7"/>
      </w:tblGrid>
      <w:tr>
        <w:trPr>
          <w:trHeight w:val="3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招聘岗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要求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要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职责</w:t>
            </w:r>
          </w:p>
        </w:tc>
      </w:tr>
      <w:tr>
        <w:trPr>
          <w:trHeight w:val="40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施工现场管理专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经验者优先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从事过建筑施工管理及建筑安全管理的公职人员优先考虑；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建筑工程、土木工程等相关专业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.</w:t>
            </w: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以上建筑施工现场管理经验，熟悉建筑工程施工流程和管理要点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持有相关职业资格证书者优先考虑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具备良好的组织、协调和沟通能力，能够有效地管理施工团队和协调各方关系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熟练使用办公软件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D </w:t>
            </w:r>
            <w:r>
              <w:rPr>
                <w:sz w:val="22"/>
                <w:szCs w:val="22"/>
              </w:rPr>
              <w:t>等绘图软件，能够编制施工方案和进度计划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具备较强的责任心和团队合作精神，能够承受工作压力，适应施工现场的工作环境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熟悉建筑工程相关法律法规和标准规范，具备良好的质量和安全意识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经验丰富者可放宽年龄限制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负</w:t>
            </w:r>
            <w:r>
              <w:rPr>
                <w:sz w:val="22"/>
                <w:szCs w:val="22"/>
              </w:rPr>
              <w:t>责施工现场的日常管理工作，包括施工进度、质量、安全、成本等方面的监控和管理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协调与施工各方（包括施工队伍、供应商、设计单位等）的关系，确保施工顺利进行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解决施工过程中出现的技术问题和纠纷，提出解决方案并组织实施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.</w:t>
            </w:r>
            <w:r>
              <w:rPr>
                <w:sz w:val="22"/>
                <w:szCs w:val="22"/>
              </w:rPr>
              <w:t>负责施工现场的安全管理，制定并执行安全管理制度，确保施工过程中的人员和设备安全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管理和控制施工材料和设备的使用，确保资源的合理配置和有效利用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组织和参与工程验收，对工程质量进行评估和把关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21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业招商专员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学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科及以上学历，化工、经济、管理、市场营销等相关专业优先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以上招商工作经验，有化工或氟产业领域招商经验者优先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熟悉氟化工产业的发展现状和趋势，了解相关产业链和市场情况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掌握一定的化工专业知识和投资分析能力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具备优秀的商务谈判和沟通技巧，能够与不同层次的客户进行有效交流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拥有良好的公关能力和团队协作精神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对市场动态有敏锐的洞察力，能够准确把握招商机会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能够承受工作压力，</w:t>
            </w:r>
            <w:r>
              <w:rPr>
                <w:sz w:val="22"/>
                <w:szCs w:val="22"/>
              </w:rPr>
              <w:t>适应出差，</w:t>
            </w:r>
            <w:r>
              <w:rPr>
                <w:sz w:val="22"/>
                <w:szCs w:val="22"/>
              </w:rPr>
              <w:t>具备较强的责任心、敬业精神和服务意识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有良好的组织协调能力和问题解决能力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协助制定氟产业开发区的招商计划和策略，明确招商目标和重点方向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参与研究和分析氟产业的发展趋势、市场动态和竞争态势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积极寻找和挖掘潜在的招商项目，与目标企业进行沟通和洽谈，介绍开发区的优势、政策和投资环境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建立和维护与潜在投资者、企业代表和合作伙伴的良好关系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定期回访已接触的企业，及时跟进项目进展，解答疑问，促进项目落地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协助组织和参与各类招商活动，如招商推介会、行业展会等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进行项目宣传和推广，收集有效招商线索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收集氟产业相关企业的信息和投资意向，建立招商项目库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析招商数据和项目情况，撰写招商报告，为决策提供依据。</w:t>
            </w:r>
          </w:p>
        </w:tc>
      </w:tr>
      <w:tr>
        <w:trPr>
          <w:trHeight w:val="26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运营专员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经验者优先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具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及以上企业管理工作或个人经商经历</w:t>
            </w:r>
            <w:r>
              <w:rPr>
                <w:sz w:val="22"/>
                <w:szCs w:val="22"/>
              </w:rPr>
              <w:t>，经验丰富者可放宽学历要求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具备敏锐的商业思维，较强的数据分析能力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了解市场，熟悉市场化运营规律，可以根据市场变化随时调整公司运营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熟悉企业运营流程，企业管理和经营等相关政策法规，具备岗位所需的经济、金融、财务、会计、法律等多方面知识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拥有良好的策划和组织能力，能够独立策划并执行运营活动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具备优秀的沟通和协调能力，能够与不同部门有效合作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具有较强的学习能力和创新精神，能够快速适应行业变化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对工作充满热情，有责任心，具备良好的团队合作精神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主要职责为组织开展资本管理、资本运作、园区运营、资本清查维护和合资企业经营评价等相关工作，包括对集团内控股、参股、监管企业的公司治理结构的完善以及监督检查、符合营运需求的实业投资、闲置资本的有效利用等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对参股、控股、监管企业的战略规划、年度计划等工作进行指导和监督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协助制定和执行公司的运营策略，确保与公司的整体目标和战略保持一致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负责收集、整理和分析运营数据，为决策提供数据支持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与各部门保持密切沟通与协作，协调资源，推动运营工作的顺利开展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监控市场动态，及时调整运营策略以保持竞争优势，维护开发区及公司的良好形象。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研发专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及以上学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及以上学历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用化学、化学工程与工艺等相关专业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.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及以上相关工作经验者，优先录用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负责组织编制工艺技术文件，工艺规程，原材料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成品规范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组织编制、审核工艺技术文件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负责生产项目的工艺培训和技术支持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解决产品技术和质量问题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参与公司新产品，新项目，新车间的工艺设计等工作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负责工艺过程的实施检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负责工艺统计和总结，工艺改进及优化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负责制定生产项目的费用预算及批成本核算，并进行实施与总结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负责完成领导交办的临时性工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保守公司技术及商业机密。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字综合专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及以上学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有行政管理工作经验者及公文材料撰写经验者优先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熟练使用各类办公软件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有良好的组织协调及沟通能力，有较强的分析解决能力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对工作有责任心，有敬业精神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负责文字起草及撰写工作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负责对外宣传，公众号、网站维护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负责领导交办的其他工作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12608" w:leader="none"/>
        </w:tabs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59:00Z</dcterms:created>
  <dc:creator>Administrator</dc:creator>
  <dc:description/>
  <cp:keywords/>
  <dc:language>en-US</dc:language>
  <cp:lastModifiedBy>Lenovo</cp:lastModifiedBy>
  <cp:lastPrinted>2025-05-07T09:00:00Z</cp:lastPrinted>
  <dcterms:modified xsi:type="dcterms:W3CDTF">2025-05-07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598abe5a24c949d6e44eee1623b10_23</vt:lpwstr>
  </property>
  <property fmtid="{D5CDD505-2E9C-101B-9397-08002B2CF9AE}" pid="3" name="KSOProductBuildVer">
    <vt:lpwstr>2052-12.1.0.19302</vt:lpwstr>
  </property>
</Properties>
</file>