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val="en-US" w:eastAsia="zh-CN"/>
        </w:rPr>
        <w:t>建华区招聘</w:t>
      </w:r>
      <w:r>
        <w:rPr>
          <w:rFonts w:ascii="黑体" w:hAnsi="黑体" w:cs="仿宋_GB2312" w:eastAsia="黑体"/>
          <w:bCs/>
          <w:sz w:val="32"/>
          <w:szCs w:val="32"/>
        </w:rPr>
        <w:t>公益性岗位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72"/>
        <w:gridCol w:w="1248"/>
        <w:gridCol w:w="1275"/>
        <w:gridCol w:w="780"/>
        <w:gridCol w:w="968"/>
        <w:gridCol w:w="1909"/>
      </w:tblGrid>
      <w:tr>
        <w:trPr>
          <w:trHeight w:val="497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18"/>
                <w:szCs w:val="18"/>
              </w:rPr>
              <w:t>（最高学历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及以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</w:t>
            </w: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高中　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初中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两个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主要成员姓名、年龄及工作单位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从高中填起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本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sz w:val="24"/>
              </w:rPr>
              <w:t>人承诺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符合本次招聘的报名条件，所提交的证件材料真实有效，如有虚假，由此产生的一切后果由本人承担。一经聘用，服从岗位安排，按时上岗。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报考人（签名）：</w:t>
            </w:r>
          </w:p>
        </w:tc>
      </w:tr>
      <w:tr>
        <w:trPr>
          <w:trHeight w:val="17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4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850" w:h="16783"/>
      <w:pgMar w:left="1588" w:right="1474" w:gutter="0" w:header="851" w:top="907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</w:rPr>
      <w:t>附件：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想吃芝士嘛</cp:lastModifiedBy>
  <cp:lastPrinted>2021-06-18T10:47:00Z</cp:lastPrinted>
  <dcterms:modified xsi:type="dcterms:W3CDTF">2025-05-09T02:40:58Z</dcterms:modified>
  <cp:revision>3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46BDEB084BADBFDF98C5B98E38F7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jJhNzU4ZmQ5YjdhNWEyMmMxZDYxMDU5ZDIxZmEyMTUiLCJ1c2VySWQiOiI0NTA0NTIx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