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应聘报名表</w:t>
      </w:r>
    </w:p>
    <w:p>
      <w:pPr>
        <w:pStyle w:val="Normal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  <w:u w:val="single"/>
        </w:rPr>
        <w:t>应聘</w:t>
      </w:r>
      <w:r>
        <w:rPr>
          <w:rFonts w:ascii="Times New Roman" w:hAnsi="Times New Roman" w:cs="Times New Roman" w:eastAsia="黑体"/>
          <w:sz w:val="28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黑体"/>
          <w:b/>
          <w:sz w:val="28"/>
          <w:u w:val="single"/>
        </w:rPr>
        <w:t>：</w:t>
      </w:r>
      <w:r>
        <w:rPr>
          <w:rFonts w:ascii="Times New Roman" w:hAnsi="Times New Roman" w:cs="Times New Roman" w:eastAsia="黑体"/>
          <w:sz w:val="28"/>
          <w:u w:val="single"/>
        </w:rPr>
        <w:t xml:space="preserve"> 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0"/>
        <w:gridCol w:w="150"/>
        <w:gridCol w:w="638"/>
        <w:gridCol w:w="20"/>
        <w:gridCol w:w="742"/>
        <w:gridCol w:w="288"/>
        <w:gridCol w:w="312"/>
        <w:gridCol w:w="953"/>
        <w:gridCol w:w="797"/>
        <w:gridCol w:w="452"/>
        <w:gridCol w:w="236"/>
        <w:gridCol w:w="150"/>
        <w:gridCol w:w="212"/>
        <w:gridCol w:w="394"/>
        <w:gridCol w:w="19"/>
        <w:gridCol w:w="356"/>
        <w:gridCol w:w="606"/>
        <w:gridCol w:w="525"/>
        <w:gridCol w:w="773"/>
      </w:tblGrid>
      <w:tr>
        <w:trPr>
          <w:trHeight w:val="539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szCs w:val="21"/>
              </w:rPr>
              <w:t>个人信息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近期免冠照片电子版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  <w:lang w:val="en-US" w:eastAsia="zh-CN"/>
              </w:rPr>
              <w:t>入党（团）时间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专业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职业资格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4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外语等级证书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计算机等级证书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现工作单位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现岗位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现工作城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目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年薪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期望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年薪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从业年限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  <w:lang w:val="en-US" w:eastAsia="zh-CN"/>
              </w:rPr>
              <w:t>家庭情况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姓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政治面貌</w:t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工作单位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配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从高中填起，专业以毕业证书为准。示例：本科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2010.09-2014.06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大学，土木工程，全日制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阶段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起</w:t>
            </w: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年月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院校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从第一学历毕业后填写至今，待业经历也需写明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。示例：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2014.07-2017.06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公司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岗位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起止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工作单位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主要业绩</w:t>
            </w:r>
          </w:p>
        </w:tc>
      </w:tr>
      <w:tr>
        <w:trPr>
          <w:trHeight w:val="9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/>
                <w:sz w:val="30"/>
              </w:rPr>
            </w:r>
          </w:p>
        </w:tc>
      </w:tr>
      <w:tr>
        <w:trPr>
          <w:trHeight w:val="3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  <w:shd w:fill="E0E0E0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发表的著作、论文</w:t>
            </w:r>
          </w:p>
        </w:tc>
      </w:tr>
      <w:tr>
        <w:trPr>
          <w:trHeight w:val="83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" w:cs="Times New Roman"/>
                <w:sz w:val="30"/>
                <w:shd w:fill="E0E0E0" w:val="clear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hd w:fill="E0E0E0" w:val="clear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奖惩情况</w:t>
            </w:r>
          </w:p>
        </w:tc>
      </w:tr>
      <w:tr>
        <w:trPr>
          <w:trHeight w:val="79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0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紧急联系人及电话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邮箱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家庭详细住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户籍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是否服从岗位调剂？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如不服从，须填写“不服从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是否有亲属在盐城经济技术开发区工作？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（如有，请写明姓名、部门、和本人关系；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其他需说明的问题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（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u w:val="single"/>
              </w:rPr>
              <w:t>应聘人声明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：本人同意应聘单位（或授权第三方）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我本人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背景调查，并承诺提供的相关信息真实有效；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 xml:space="preserve">本人签名：            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日期：    年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68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Wrongdomele">
    <w:name w:val="wrong-dom-ele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lenovo</dc:creator>
  <dc:description/>
  <dc:language>en-US</dc:language>
  <cp:lastModifiedBy>周颖</cp:lastModifiedBy>
  <cp:lastPrinted>2024-09-10T20:15:00Z</cp:lastPrinted>
  <dcterms:modified xsi:type="dcterms:W3CDTF">2025-05-07T10:12:13Z</dcterms:modified>
  <cp:revision>4</cp:revision>
  <dc:subject/>
  <dc:title>关于新城范围内道路绿化工程初验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880B404547D39F63CB0ED2C840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yNDczNWU0ZDZmZmViZDhkMjlmNzE3YzE5ZGVhYjEiLCJ1c2VySWQiOiIyNDgwMDQy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