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环境科学设计研究院有限公司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聘岗位表</w:t>
      </w:r>
    </w:p>
    <w:tbl>
      <w:tblPr>
        <w:tblW w:w="1608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2"/>
        <w:gridCol w:w="792"/>
        <w:gridCol w:w="860"/>
        <w:gridCol w:w="694"/>
        <w:gridCol w:w="1167"/>
        <w:gridCol w:w="1586"/>
        <w:gridCol w:w="1585"/>
        <w:gridCol w:w="1875"/>
        <w:gridCol w:w="2883"/>
        <w:gridCol w:w="867"/>
        <w:gridCol w:w="868"/>
        <w:gridCol w:w="857"/>
      </w:tblGrid>
      <w:tr>
        <w:trPr>
          <w:trHeight w:val="10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笔试考试科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考比例</w:t>
            </w:r>
          </w:p>
        </w:tc>
      </w:tr>
      <w:tr>
        <w:trPr>
          <w:trHeight w:val="17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环境科学设计研究院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咨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、化工等相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岗位职责要求相关的工作经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开展大气环境相关规划、大气污染防治、大气污染防治工程设计、减排技术咨询、排污许可证审核、环保管家、应急预案、清洁生产、环境统计等综合咨询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7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5-05-09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105033C046C383E43AA08EE6F7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