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223" w:after="223"/>
        <w:jc w:val="center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个人简历</w:t>
      </w:r>
    </w:p>
    <w:tbl>
      <w:tblPr>
        <w:tblStyle w:val="3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8"/>
        <w:gridCol w:w="893"/>
        <w:gridCol w:w="489"/>
        <w:gridCol w:w="972"/>
        <w:gridCol w:w="1103"/>
        <w:gridCol w:w="1026"/>
        <w:gridCol w:w="1386"/>
        <w:gridCol w:w="1906"/>
      </w:tblGrid>
      <w:tr>
        <w:trPr>
          <w:trHeight w:val="96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（  岁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户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及专业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背景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（从高中开始写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专业（本科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专业（硕士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历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工作单位（教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助教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讲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工程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获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等奖；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能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科研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69</Words>
  <Characters>207</Characters>
  <CharactersWithSpaces>2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46:00Z</dcterms:created>
  <dc:creator>刘勇</dc:creator>
  <dc:description/>
  <dc:language>en-US</dc:language>
  <cp:lastModifiedBy>My</cp:lastModifiedBy>
  <dcterms:modified xsi:type="dcterms:W3CDTF">2025-05-09T09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888B4B1A4F65A6F5865F5852218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mMTg4Y2E5NzQ2ZTE4YWNmMmIyNWY0M2Y2M2U0MzkiLCJ1c2VySWQiOiIxMTAyMzcxNDYyIn0=</vt:lpwstr>
  </property>
</Properties>
</file>