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640"/>
        <w:jc w:val="both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tbl>
      <w:tblPr>
        <w:tblW w:w="1407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155"/>
        <w:gridCol w:w="585"/>
        <w:gridCol w:w="827"/>
        <w:gridCol w:w="907"/>
        <w:gridCol w:w="1063"/>
        <w:gridCol w:w="827"/>
        <w:gridCol w:w="3996"/>
        <w:gridCol w:w="1155"/>
        <w:gridCol w:w="1395"/>
        <w:gridCol w:w="780"/>
        <w:gridCol w:w="862"/>
      </w:tblGrid>
      <w:tr>
        <w:trPr>
          <w:trHeight w:val="369" w:hRule="atLeast"/>
        </w:trPr>
        <w:tc>
          <w:tcPr>
            <w:tcW w:w="14074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莲花县医疗健康总院</w:t>
            </w:r>
            <w:r>
              <w:rPr>
                <w:rFonts w:eastAsia="方正仿宋_GB2312" w:cs="方正仿宋_GB2312" w:ascii="方正仿宋_GB2312" w:hAnsi="方正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公开招聘合同制卫生专业技术人员职位表</w:t>
            </w:r>
          </w:p>
        </w:tc>
      </w:tr>
      <w:tr>
        <w:trPr>
          <w:trHeight w:val="515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条件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试形式</w:t>
            </w:r>
          </w:p>
        </w:tc>
      </w:tr>
      <w:tr>
        <w:trPr>
          <w:trHeight w:val="83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要求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要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（职称资格、工作经历等）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人民医院（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人民医院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科医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学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left"/>
              <w:textAlignment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：口腔医学（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102K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本科：口腔医学（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301K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研究生：口腔临床医学（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302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口腔医学（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2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口腔医学（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2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医师资格证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本县户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  <w:br/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（含技能操作）</w:t>
            </w:r>
          </w:p>
        </w:tc>
      </w:tr>
      <w:tr>
        <w:trPr>
          <w:trHeight w:val="12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剂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：药学（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701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药物制剂（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702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临床药学（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703TK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药事管理（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704T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中药学（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801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  <w:p>
            <w:pPr>
              <w:pStyle w:val="Footnote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left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：药剂学（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702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药学（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5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中药学（中药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（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6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（研究生学历及取得药师资格证可放宽到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药师及以上资格证者。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取得药师资格证者需获得学士及以上学位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15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理科医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学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：临床医学（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101K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：临床医学（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01K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研究生：病理学与病理生理学（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04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临床病理（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119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（研究生学历可放宽到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14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学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：计算机应用技术（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201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计算机网络技术（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202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软件技术（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203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信息安全技术应用（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207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：计算机科学与技术（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901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软件工程（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902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网络工程（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903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信息安全（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904K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left"/>
              <w:textAlignment w:val="center"/>
              <w:rPr>
                <w:rFonts w:ascii="方正仿宋_GB2312" w:hAnsi="方正仿宋_GB2312" w:eastAsia="宋体" w:cs="方正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：计算机科学与技术（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2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软件工程（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35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计算机技术（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5404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软件工程（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5405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网络与信息安全（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5412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中医院（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：护理学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01101)</w:t>
            </w:r>
          </w:p>
          <w:p>
            <w:pPr>
              <w:pStyle w:val="Footnote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rPr>
                <w:color w:val="000000"/>
                <w:highlight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：护理学（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1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护理（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4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应届生报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  <w:br/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（含技能操作）</w:t>
            </w:r>
          </w:p>
        </w:tc>
      </w:tr>
      <w:tr>
        <w:trPr>
          <w:trHeight w:val="8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护理护士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学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：护理（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201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智慧健康养老服务与管理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590302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：护理学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01101)</w:t>
            </w:r>
          </w:p>
          <w:p>
            <w:pPr>
              <w:pStyle w:val="Footnote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：护理学（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1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护理（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4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护师或养老护理员以上资格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中级资格证优先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9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琴亭镇卫生院（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科护士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学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：护理（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201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：护理学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01101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：护理学（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1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护理（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4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护师以上资格证，取得三级以上医院中医护理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以上培训合格证（针灸、推拿培训合格证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  <w:br/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（含技能操作）</w:t>
            </w:r>
          </w:p>
        </w:tc>
      </w:tr>
      <w:tr>
        <w:trPr>
          <w:trHeight w:val="14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坊楼镇中心卫生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士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学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：药学（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301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：药学（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701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药学（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703TK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事管理（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704T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药物制剂（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702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药士及以上资格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66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洲乡卫生院（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学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：中药学（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410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：中药学（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801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中药师资格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本县户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学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：药学（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301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：药学（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701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药师资格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本县户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8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9:17:42Z</dcterms:created>
  <dc:creator>71957</dc:creator>
  <dc:description/>
  <dc:language>en-US</dc:language>
  <cp:lastModifiedBy>思华</cp:lastModifiedBy>
  <dcterms:modified xsi:type="dcterms:W3CDTF">2025-05-08T09:3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6F0D120D82408784FA188BFF931B9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k0Y2JmZWY5ZDY3M2Q0ZmE0Zjg3NzE1NTU0Y2U3ZjUiLCJ1c2VySWQiOiI0NDUwNTE5MDkifQ==</vt:lpwstr>
  </property>
</Properties>
</file>