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荆州纪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旅游区分局</w:t>
      </w:r>
    </w:p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192"/>
        <w:gridCol w:w="112"/>
        <w:gridCol w:w="1088"/>
        <w:gridCol w:w="382"/>
        <w:gridCol w:w="1245"/>
        <w:gridCol w:w="611"/>
        <w:gridCol w:w="723"/>
        <w:gridCol w:w="107"/>
        <w:gridCol w:w="1210"/>
        <w:gridCol w:w="1791"/>
      </w:tblGrid>
      <w:tr>
        <w:trPr>
          <w:trHeight w:val="5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6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     所在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社团  组织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民身份 证号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  联系电话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（从高中阶段开始填报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校或者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从事岗位或者身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5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和主要社会关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籍及国境外居留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由我本人如实填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有隐瞒或者不实，本人自愿承担相关责任后果。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60"/>
              <w:ind w:left="6239" w:hanging="57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 月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20:00Z</dcterms:created>
  <dc:creator>Administrator</dc:creator>
  <dc:description/>
  <dc:language>en-US</dc:language>
  <cp:lastModifiedBy>木叶</cp:lastModifiedBy>
  <dcterms:modified xsi:type="dcterms:W3CDTF">2025-03-18T02:21:27Z</dcterms:modified>
  <cp:revision>1</cp:revision>
  <dc:subject/>
  <dc:title>荆州纪南文旅区公安分局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D38AA8704499A5D485A06FD69C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wYzJhZWRlNWUyMDhlYTJjYTRhNzQ3ZDliYTNkYWMiLCJ1c2VySWQiOiIyMDMzNDk3NDEifQ==</vt:lpwstr>
  </property>
</Properties>
</file>